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2"/>
          <w:szCs w:val="28"/>
        </w:rPr>
        <w:t>к исх.№________  от «___»________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работ на капитальный ремонт и модернизацию ста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16К20Ф3, 16К20Т1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113" w:type="dxa"/>
        </w:tblCellMar>
      </w:tblPr>
      <w:tblGrid>
        <w:gridCol w:w="690"/>
        <w:gridCol w:w="965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бот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ая част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плексная диагностика стан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узловая разборка и мой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шлифовка станины, каретки, ползушк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шпиндельной бабки: восстановление головной части шпинделя, шлифовка внутреннего конуса шпинделя, замена подшипник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задней бабки: расточка отверстия  корпуса задней бабки в ремонтный размер, напыление пиноли, шлифовка пиноли в размер расточенного отверстия корпуса, шлифовка внутреннего конуса и торца пиноли, калибровка винта пиноли и изготовление новой гайк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а (ремонт) </w:t>
            </w:r>
            <w:r>
              <w:rPr>
                <w:b/>
              </w:rPr>
              <w:t>ЭМГ</w:t>
            </w:r>
            <w:r>
              <w:rPr/>
              <w:t xml:space="preserve"> привода пинол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и модернизация привода продольного перемещения суппорта (каретки): замена ШВП, замена подшипников, изготовление новой муфты двигател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и модернизация привода поперечного перемещения: замена ШВП, замена подшипников, изготовление новой муфты двигател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а револьверной головки на 8-позиционную головку </w:t>
            </w:r>
            <w:r>
              <w:rPr>
                <w:b/>
                <w:lang w:val="en-US"/>
              </w:rPr>
              <w:t>BTP</w:t>
            </w:r>
            <w:r>
              <w:rPr>
                <w:b/>
              </w:rPr>
              <w:t>-100</w:t>
            </w:r>
            <w:r>
              <w:rPr/>
              <w:t xml:space="preserve"> фирмы </w:t>
            </w:r>
            <w:r>
              <w:rPr>
                <w:b/>
                <w:lang w:val="en-US"/>
              </w:rPr>
              <w:t>PRAGATI</w:t>
            </w:r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главного привода: замена поликлинового ремня, изготовление нового шкива главного двигател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системы  смазки направляющих: замена станции смазки направляющих, замена разводки и арматуры системы смазки направляющих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монт системы смазки шпиндельной бабки и системы подачи СОЖ: замена всасывающего и заливного фильтров, замена насосной станции, замена помпы системы охлажд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крытие рабочих поверхностей продольных направляющих каретки и поперечных направляющих суппорта лицензированным антифрикционным покрытием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готовление поворотного кронштейна и новой оболочки для установки системы УЧПУ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борка станка: шабровка каретки, ползушки, подгонка планок каретки, центровка револьверной головки, подметка, центровка станка, установка защитных кожухов и оперения стан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Шпатлевка и покраска станка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Электрооборудовани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ПУ </w:t>
            </w:r>
            <w:r>
              <w:rPr>
                <w:rFonts w:cs="Times New Roman" w:ascii="Times New Roman" w:hAnsi="Times New Roman"/>
                <w:b/>
              </w:rPr>
              <w:t xml:space="preserve"> НЦ – 201М</w:t>
            </w:r>
            <w:r>
              <w:rPr>
                <w:rFonts w:cs="Times New Roman" w:ascii="Times New Roman" w:hAnsi="Times New Roman"/>
              </w:rPr>
              <w:t xml:space="preserve"> (Балт-Систем, Санкт-Петербур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комплект прив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OMR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Япония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Главный двигатель - асинхронный двигатель (Россия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Кабель, электроаппаратур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Монтаж электрооборуд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Установка и отладка системы УЧПУ и прив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Заместитель директора ООО «Стангидромаш»                                 Б.А.Эльконюк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5:00Z</dcterms:created>
  <dc:creator>Priemnaya</dc:creator>
  <dc:description/>
  <cp:keywords/>
  <dc:language>en-US</dc:language>
  <cp:lastModifiedBy>Приемная</cp:lastModifiedBy>
  <cp:lastPrinted>2016-04-12T13:13:00Z</cp:lastPrinted>
  <dcterms:modified xsi:type="dcterms:W3CDTF">2016-04-12T09:13:00Z</dcterms:modified>
  <cp:revision>20</cp:revision>
  <dc:subject/>
  <dc:title>Перечень работ на капитальный ремонт станка модели 1К62</dc:title>
</cp:coreProperties>
</file>