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270</wp:posOffset>
                </wp:positionV>
                <wp:extent cx="974725" cy="100457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iCs/>
                                <w:color w:val="0000F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5345" cy="8699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79.1pt;mso-wrap-distance-left:9.05pt;mso-wrap-distance-right:9.05pt;mso-wrap-distance-top:0pt;mso-wrap-distance-bottom:0pt;margin-top:0.1pt;mso-position-vertical-relative:text;margin-left: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iCs/>
                          <w:color w:val="0000F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55345" cy="8699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5930</wp:posOffset>
                </wp:positionH>
                <wp:positionV relativeFrom="paragraph">
                  <wp:posOffset>8890</wp:posOffset>
                </wp:positionV>
                <wp:extent cx="5634355" cy="10896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Cs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color w:val="000000"/>
                                <w:spacing w:val="100"/>
                                <w:sz w:val="64"/>
                                <w:szCs w:val="64"/>
                              </w:rPr>
                              <w:t>«СТАНГИДРОМАШ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85.8pt;mso-wrap-distance-left:9.05pt;mso-wrap-distance-right:9.05pt;mso-wrap-distance-top:0pt;mso-wrap-distance-bottom:0pt;margin-top:0.7pt;mso-position-vertical-relative:text;margin-left:13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Cs/>
                          <w:color w:val="000000"/>
                          <w:spacing w:val="2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b/>
                          <w:iCs/>
                          <w:color w:val="000000"/>
                          <w:spacing w:val="20"/>
                          <w:sz w:val="28"/>
                          <w:szCs w:val="2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Verdana" w:hAnsi="Verdana"/>
                          <w:b/>
                          <w:iCs/>
                          <w:color w:val="000000"/>
                          <w:spacing w:val="100"/>
                          <w:sz w:val="64"/>
                          <w:szCs w:val="64"/>
                        </w:rPr>
                        <w:t>«СТАНГИДРОМАШ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697230</wp:posOffset>
                </wp:positionV>
                <wp:extent cx="5050790" cy="393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4D4D4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Юридический адрес: 443101, г. Самара, ул. Утевская, 30а.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акс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(846) 223-54-54, 223-53-00, 223-28-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mail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  <w:lang w:val="en-GB"/>
                                </w:rPr>
                                <w:t>@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skgm</w:t>
                              </w:r>
                            </w:hyperlink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  <w:lang w:val="en-GB"/>
                                </w:rPr>
                                <w:t>.</w:t>
                              </w:r>
                            </w:hyperlink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, 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http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  <w:lang w:val="en-GB"/>
                                </w:rPr>
                                <w:t>://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www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  <w:lang w:val="en-GB"/>
                                </w:rPr>
                                <w:t>.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skgm</w:t>
                              </w:r>
                            </w:hyperlink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  <w:lang w:val="en-GB"/>
                                </w:rPr>
                                <w:t>.</w:t>
                              </w:r>
                            </w:hyperlink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31pt;mso-wrap-distance-left:9.05pt;mso-wrap-distance-right:9.05pt;mso-wrap-distance-top:0pt;mso-wrap-distance-bottom:0pt;margin-top:54.9pt;mso-position-vertical-relative:text;margin-left:1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>
                          <w:rFonts w:eastAsia="Arial"/>
                          <w:b/>
                          <w:color w:val="4D4D4D"/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Юридический адрес: 443101, г. Самара, ул. Утевская, 30а.</w:t>
                      </w:r>
                    </w:p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факс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(846) 223-54-54, 223-53-00, 223-28-03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16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  <w:lang w:val="en-US"/>
                          </w:rPr>
                          <w:t>mail</w:t>
                        </w:r>
                      </w:hyperlink>
                      <w:hyperlink r:id="rId17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  <w:lang w:val="en-GB"/>
                          </w:rPr>
                          <w:t>@</w:t>
                        </w:r>
                      </w:hyperlink>
                      <w:hyperlink r:id="rId18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  <w:lang w:val="en-US"/>
                          </w:rPr>
                          <w:t>skgm</w:t>
                        </w:r>
                      </w:hyperlink>
                      <w:hyperlink r:id="rId19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  <w:lang w:val="en-GB"/>
                          </w:rPr>
                          <w:t>.</w:t>
                        </w:r>
                      </w:hyperlink>
                      <w:hyperlink r:id="rId20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,  </w:t>
                      </w:r>
                      <w:hyperlink r:id="rId21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  <w:lang w:val="en-US"/>
                          </w:rPr>
                          <w:t>http</w:t>
                        </w:r>
                      </w:hyperlink>
                      <w:hyperlink r:id="rId22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  <w:lang w:val="en-GB"/>
                          </w:rPr>
                          <w:t>://</w:t>
                        </w:r>
                      </w:hyperlink>
                      <w:hyperlink r:id="rId23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  <w:lang w:val="en-US"/>
                          </w:rPr>
                          <w:t>www</w:t>
                        </w:r>
                      </w:hyperlink>
                      <w:hyperlink r:id="rId24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  <w:lang w:val="en-GB"/>
                          </w:rPr>
                          <w:t>.</w:t>
                        </w:r>
                      </w:hyperlink>
                      <w:hyperlink r:id="rId25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  <w:lang w:val="en-US"/>
                          </w:rPr>
                          <w:t>skgm</w:t>
                        </w:r>
                      </w:hyperlink>
                      <w:hyperlink r:id="rId26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  <w:lang w:val="en-GB"/>
                          </w:rPr>
                          <w:t>.</w:t>
                        </w:r>
                      </w:hyperlink>
                      <w:hyperlink r:id="rId27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mc:AlternateContent>
          <mc:Choice Requires="wpg">
            <w:drawing>
              <wp:inline distT="0" distB="0" distL="0" distR="0">
                <wp:extent cx="6742430" cy="1098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109800"/>
                          <a:chOff x="0" y="0"/>
                          <a:chExt cx="6742440" cy="10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244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520" y="53280"/>
                            <a:ext cx="65635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8.65pt" coordorigin="0,0" coordsize="10618,173">
                <v:rect id="shape_0" stroked="f" o:allowincell="f" style="position:absolute;left:0;top:0;width:10617;height: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,84" to="10424,84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Cs/>
          <w:sz w:val="20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16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16"/>
        </w:rPr>
        <w:t xml:space="preserve">№ </w:t>
      </w:r>
      <w:r>
        <w:rPr>
          <w:rFonts w:cs="Times New Roman;Times New Roman" w:ascii="Times New Roman;Times New Roman" w:hAnsi="Times New Roman;Times New Roman"/>
          <w:bCs/>
          <w:sz w:val="20"/>
          <w:szCs w:val="16"/>
          <w:u w:val="single"/>
        </w:rPr>
        <w:t>_287/05_</w:t>
      </w:r>
      <w:r>
        <w:rPr>
          <w:rFonts w:cs="Times New Roman;Times New Roman" w:ascii="Times New Roman;Times New Roman" w:hAnsi="Times New Roman;Times New Roman"/>
          <w:bCs/>
          <w:sz w:val="20"/>
          <w:szCs w:val="16"/>
        </w:rPr>
        <w:t xml:space="preserve"> от  «31» мая 2017 г. 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Настоящим представляем Вам перечень наших заказчиков и выполненных нами работ. Наше предприятие производит капитальный ремонт и модернизацию токарной группы станков по технологии изготовления нового станка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ференс-лис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и объемы выполнения договоров по капитальному ремонту и модернизации токарных станков  с ЧПУ в 2009-2017 г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49"/>
        <w:gridCol w:w="3796"/>
        <w:gridCol w:w="2075"/>
      </w:tblGrid>
      <w:tr>
        <w:trPr>
          <w:tblHeader w:val="true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№</w:t>
            </w:r>
          </w:p>
          <w:p>
            <w:pPr>
              <w:pStyle w:val="Style18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Заказчик </w:t>
              <w:br/>
              <w:t>(наименование, адрес, контактное лицо, контактные телефоны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Описание договора</w:t>
              <w:br/>
              <w:t>(объем оказанных услуг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Сроки выполнения и </w:t>
            </w:r>
          </w:p>
          <w:p>
            <w:pPr>
              <w:pStyle w:val="Style18"/>
              <w:spacing w:before="40" w:after="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дата отгрузки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АО «ЦБК» г. Архангельск,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рельская Наталья Юрье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81852) 6-34-7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г. № 80/12 от 20.12.10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Капитальный ремонт токарного станка с ЧПУ мод. </w:t>
            </w:r>
            <w:r>
              <w:rPr>
                <w:rFonts w:cs="Arial" w:ascii="Arial" w:hAnsi="Arial"/>
                <w:b/>
                <w:spacing w:val="-4"/>
                <w:kern w:val="2"/>
                <w:sz w:val="20"/>
                <w:szCs w:val="20"/>
              </w:rPr>
              <w:t>16А20Ф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60 раб. дней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 21.04.1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АО «Челябинский электромеханический завод»,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. Челябинс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г. № УК-3К-10-90/ЭАЗ от 07.12.10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Капитальный ремонт токарного станка с ЧПУ мод. </w:t>
            </w:r>
            <w:r>
              <w:rPr>
                <w:rFonts w:cs="Arial" w:ascii="Arial" w:hAnsi="Arial"/>
                <w:b/>
                <w:spacing w:val="-4"/>
                <w:kern w:val="2"/>
                <w:sz w:val="20"/>
                <w:szCs w:val="20"/>
              </w:rPr>
              <w:t>16К20Т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60 раб. дней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 31.03.1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ОО «Сибирская Машиностроитель-ная Компания», г. Томск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л. инженер Карасев Роман Николаевич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38822) 63-38-1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г. № 005/01 от 10.02.11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Капитальный ремонт токарного станка с ЧПУ мод. </w:t>
            </w:r>
            <w:r>
              <w:rPr>
                <w:rFonts w:cs="Arial" w:ascii="Arial" w:hAnsi="Arial"/>
                <w:b/>
                <w:spacing w:val="-4"/>
                <w:kern w:val="2"/>
                <w:sz w:val="20"/>
                <w:szCs w:val="20"/>
              </w:rPr>
              <w:t>16К20Т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60 раб.дней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 29.06.1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АО «Уралмашзавод», г. Екатеринбург,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ч. управления по ремонтам оборуд.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Янковой Валерий Владимирович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343) 336-69-88, 8-912-28-31-9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г. № 168-011-0053 от 23.06.11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токарного станка с ЧПУ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М30Ф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90 дней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 25.10.1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АО «Уралмашзавод», г. Екатеринбург,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ч. управления по ремонтам оборуд.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Янковой Валерий Владимирович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343) 336-69-88, 8-912-28-31-9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г. № 168-011-0054 от 23.06.11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токарного станка с ЧПУ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М30Ф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90 дней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 25.10.1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ОО «НПП Энергия»,  г. Оренбург,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оробьев Б.П. (3532) 38-15-7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г. № 062/05 от 18.05.11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Капитальный ремонт </w:t>
            </w:r>
            <w:r>
              <w:rPr>
                <w:rFonts w:cs="Arial" w:ascii="Arial" w:hAnsi="Arial"/>
                <w:b/>
                <w:sz w:val="20"/>
                <w:szCs w:val="20"/>
              </w:rPr>
              <w:t>3 шт.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токарных станков с ЧПУ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К20Т1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60 раб.дне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ы 10.11.1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АО «АК ОЗНА»,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. Октябрьский, Башкирия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л. механик Савичев Александр Иванович (34767) 95-06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г. № 060/02 от 22.02.11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токарного станка с ЧПУ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А20Ф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60 раб.дне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 27.10.1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АО «Станкостроитель», г. Саранск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л. механик Шипицин Валерий Алекс-ч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8342) 27-02-30, 8-927-188-73-0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г. № 016/07 от 12.07.11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токарного станка с ЧПУ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М30Ф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60 раб. дне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 16.04.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ОО «Сибирская Машиностроитель-ная Компания», г. Томск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л. инженер Карасев Роман Николаевич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38822) 63-38-1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г. № 067/10 от 22.10.11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токарного станка с ЧПУ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М30Ф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90 дне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гружен 16.05.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Вира+» г. Самара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Феофанов Олег Викторович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27-714-71-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Дог. № 070/11 от 06.12 12 г.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Капитальный ремонт </w:t>
            </w:r>
            <w:r>
              <w:rPr>
                <w:rFonts w:cs="Arial" w:ascii="Arial" w:hAnsi="Arial"/>
                <w:b/>
                <w:sz w:val="20"/>
                <w:szCs w:val="20"/>
              </w:rPr>
              <w:t>2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токарного станка с ЧПУ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А20Ф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60 раб. дней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гружен 16.05.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Авиакор», г.  Самара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. механик Павлухин В.В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927-260-64-8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720"/>
              <w:jc w:val="both"/>
              <w:rPr/>
            </w:pPr>
            <w:r>
              <w:rPr>
                <w:b w:val="false"/>
                <w:sz w:val="20"/>
              </w:rPr>
              <w:t>Дог. № 0275 от 16.03.2012 г.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токарного станка с ЧПУ мод.</w:t>
            </w:r>
            <w:r>
              <w:rPr>
                <w:rFonts w:cs="Arial" w:ascii="Arial" w:hAnsi="Arial"/>
                <w:b/>
                <w:sz w:val="20"/>
                <w:szCs w:val="20"/>
              </w:rPr>
              <w:t>16Б16Т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60 раб.дней.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гружен 07.07.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Волжский дизель», г. Балаков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механик Воронов М.М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05-387-09-5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Дог. 001/02 от 03 02.2012 г.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Капитальный ремонт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 шт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токарного станка с ЧПУ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А20Ф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60 раб. дней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гружены  06.09.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П Р.С.Ганиева, г. Альметьевс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ев Р.Н., 8-917-266-57-9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№ 016/05 от 29.05.2012 г.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Поставка токарного с ЧПУ станка после капитального ремонта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А20Ф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60 раб.дней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гружен 06.08.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Вал-рейсинг 63», г. Тольятти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. Щепочкин В.Н., 8-903-332-26-0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№ 017/06 от 15.06.2012 г.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/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токарного станка с ЧПУ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А20Ф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60 раб. дней, отгружены 23.10.12, 26.12.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РусТрейнИнжиниринг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Коломенский завод»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нов Ю.Д. (496) 613-83-4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Дог.№ 32-12М-16К20Ф3С32-КЗ-РТИ-СГМ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Капитальный ремонт</w:t>
            </w:r>
            <w:r>
              <w:rPr>
                <w:rFonts w:cs="Arial" w:ascii="Arial" w:hAnsi="Arial"/>
                <w:sz w:val="20"/>
                <w:szCs w:val="20"/>
              </w:rPr>
              <w:t xml:space="preserve"> и модернизац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ток. станка с ЧПУ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К20Ф3С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60 раб.дней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 06.12.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Трансмаш», г.  Энгельс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механик Гутник А.В. 8-906-307-81-4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Дог. № 35-12М-16А20Ф3-ТМ-РТИ-СГМ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токарного станка с ЧПУ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А20Ф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60 раб. дне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 10.12.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ГУП РФЯЦ-ВНИИЭФ, г. Саров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механик Бадя И.А. (83130) 2-49-0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г. № 020/08 от 31.07.2012 г.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Капитальный ремонт </w:t>
            </w:r>
            <w:r>
              <w:rPr>
                <w:rFonts w:cs="Arial" w:ascii="Arial" w:hAnsi="Arial"/>
                <w:b/>
                <w:sz w:val="20"/>
                <w:szCs w:val="20"/>
              </w:rPr>
              <w:t>2 шт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токарного станка с ЧПУ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А20Ф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60 раб. дней, Отгружены 10.12.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Арзамасский машиностроительный завод», г.Арзама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. ОПЭ Зайцев В.Ф. (83147) 79-76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№ 920-00/885 от 29.08.2012 г.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токарного станка с ЧПУ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А20Ф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60 раб. дней. Отгружен 18.01.1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Завод Элекон», г. Казань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лязиев Р.Х. (843) 519-58-9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Style w:val="1ArialUnicodeM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ArialUnicodeMS"/>
                <w:rFonts w:cs="Arial" w:ascii="Arial" w:hAnsi="Arial"/>
                <w:b w:val="false"/>
                <w:bCs w:val="false"/>
                <w:sz w:val="20"/>
                <w:szCs w:val="20"/>
              </w:rPr>
              <w:t>Дог. № 024/08 от 14.08.2012 г.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Капитальный ремонт токарного станка с ЧПУ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К20Т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60 раб. дней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 28.02.1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ПО «Баррикады», г.Волгоград, зам.гл.механика Емельяненко А.Л. (8442)74-98-2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г.№ 021/08 от 14.08.12г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 w:val="20"/>
              </w:rPr>
              <w:t>Капитальный ремонт токарного станка с ЧПУ мод</w:t>
            </w:r>
            <w:r>
              <w:rPr>
                <w:sz w:val="20"/>
              </w:rPr>
              <w:t>.РТ717Ф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90 раб.дней Отгружен 07.03.1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НПП «Энергия» г. Оренбург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. Костерин А.В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Дог.№ 0812-Т-11 от 31.08. 2012 г.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Капитальный ремонт </w:t>
            </w:r>
            <w:r>
              <w:rPr>
                <w:rFonts w:cs="Arial" w:ascii="Arial" w:hAnsi="Arial"/>
                <w:b/>
                <w:sz w:val="20"/>
                <w:szCs w:val="20"/>
              </w:rPr>
              <w:t>3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токарного станка с ЧПУ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К20Ф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60 раб. дней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ы 02.04.13- 2шт., 09.04.13 -1 шт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Трансмаш», г.  Энгельс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механик Гутник А.В. 8-906-307-81-4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г.№ 5/13-1В340Ф30-СГМ-Т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Капитальный ремонт станка токарно-    револьверного (ЧПУ) мод. </w:t>
            </w:r>
            <w:r>
              <w:rPr>
                <w:rFonts w:cs="Arial" w:ascii="Arial" w:hAnsi="Arial"/>
                <w:b/>
                <w:sz w:val="20"/>
              </w:rPr>
              <w:t>1В340Ф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90 раб.дней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 19.12.1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мышленная компания Восток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Утенков О.О., 8-902-379-23-4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г.№01/001 от 24.01.13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вка модернизированного токарного станка с ЧПУ мод.</w:t>
            </w:r>
            <w:r>
              <w:rPr>
                <w:rFonts w:cs="Arial" w:ascii="Arial" w:hAnsi="Arial"/>
                <w:b/>
                <w:sz w:val="20"/>
                <w:szCs w:val="20"/>
              </w:rPr>
              <w:t>16Б20Т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70 рабочих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 22.04.1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120" w:after="12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2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еталлист-Самара», г. Самар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Гл. мех. Немов Н.Н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27-602-89-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/02/78а от 07.02.2013г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токарного станка с ЧПУ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ПК-125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90 рабочих дн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гружен 04.09.1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120" w:after="12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Промгидравлика», г. Альметьевс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еев Р.Н., 8-917-266-57-9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№ 006/05 от 20.05.13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восстановленного токарного станка с ЧПУ мод.</w:t>
            </w:r>
            <w:r>
              <w:rPr>
                <w:rFonts w:cs="Arial" w:ascii="Arial" w:hAnsi="Arial"/>
                <w:b/>
                <w:sz w:val="20"/>
                <w:szCs w:val="20"/>
              </w:rPr>
              <w:t>16А20Ф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90 рабочих дн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гружен 28.08.13</w:t>
            </w:r>
          </w:p>
        </w:tc>
      </w:tr>
      <w:tr>
        <w:trPr>
          <w:trHeight w:val="77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120" w:after="12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2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Н-Комсомольский НПЗ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217) 52-55-65 Шелудько Н.В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№16Б16КП от 20.05.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токарно-винторезного станка мод.</w:t>
            </w:r>
            <w:r>
              <w:rPr>
                <w:rFonts w:cs="Arial" w:ascii="Arial" w:hAnsi="Arial"/>
                <w:b/>
                <w:sz w:val="20"/>
                <w:szCs w:val="20"/>
              </w:rPr>
              <w:t>16Б16К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90 дн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гружен 03.10.1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120" w:after="12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2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Завод «Элекон», г. Казан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лязиев Р.Х. (843) 519-58-9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1ArialUnicodeMS"/>
                <w:rFonts w:cs="Arial" w:ascii="Arial" w:hAnsi="Arial"/>
                <w:b w:val="false"/>
                <w:bCs w:val="false"/>
                <w:sz w:val="20"/>
                <w:szCs w:val="20"/>
              </w:rPr>
              <w:t>Дог. № 024/08 от 14.08.2012 г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авка восстановленного токарного станка с ЧПУ мод.</w:t>
            </w:r>
            <w:r>
              <w:rPr>
                <w:rFonts w:cs="Arial" w:ascii="Arial" w:hAnsi="Arial"/>
                <w:b/>
                <w:sz w:val="20"/>
                <w:szCs w:val="20"/>
              </w:rPr>
              <w:t>16К20Т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120 рабочих дн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гружен 23.10.1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Уралмашзавод», г. Екатеринбург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ч. управления по ремонтам оборуд.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Янковой Валерий Владимиро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343) 336-69-88, 8-912-28-31-9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Дог. №168-013-0011 от 15.07.13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токарного станка с ЧПУ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А20Ф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120 рабочих дн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гружен 05.11.1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ПО «Стрела»,г.Оренбург,  главный механик Иванов А.Я., (3532) 75-71-0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.№010/09 от 16.09.13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и модернизация токарных станков мод.</w:t>
            </w:r>
            <w:r>
              <w:rPr>
                <w:rFonts w:cs="Arial" w:ascii="Arial" w:hAnsi="Arial"/>
                <w:b/>
                <w:sz w:val="20"/>
              </w:rPr>
              <w:t>16К20Т1 – 2 ш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75 календарных дней, отгружены 30.12.1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Арзамасский машиностроительный завод», г.Арзама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. ОПЭ Зайцев В.Ф. (83147) 79-76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. № 005/04/920-00/708 от 09.04.13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токарного станка с ЧПУ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А20Ф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Срок 60 рабочих дней.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 09.09.1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Росстанкоимпорт» (ОАО Строммашина-Щит», г.Самара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айников Андрей Дмитриевич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987 923 543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.№ 011/12 от 03.12.13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токарного станка с ЧПУ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А20Ф3 – 2 ш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Срок 15.12.13 – 31.03.14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ы 28.03.1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О «НТС-Лидер», г.Пыть-Ях, Главный инженер Золотников Василий Владимрович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495) 787-98-20  (доб.258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.№ 006/06 от 14.10.13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Капитальный ремонт токарного станка с ЧПУ мод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pacing w:val="-4"/>
                <w:kern w:val="2"/>
                <w:sz w:val="20"/>
                <w:szCs w:val="20"/>
              </w:rPr>
              <w:t>РТ772Ф3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90 раб. дней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 24.06.1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Завод «Элекон», г. Казан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лязиев Р.Х. (843) 519-58-9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.№002/02 от 21.02.14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и модернизация токарного станка мод.</w:t>
            </w:r>
            <w:r>
              <w:rPr>
                <w:rFonts w:cs="Arial" w:ascii="Arial" w:hAnsi="Arial"/>
                <w:b/>
                <w:sz w:val="20"/>
              </w:rPr>
              <w:t xml:space="preserve">16К20Т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90 раб. дней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 22.10.1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Завод «Элекон», г. Казан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лязиев Р.Х. (843) 519-58-9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.№002/02 от 21.02.14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и модернизация токарного станка мод.</w:t>
            </w:r>
            <w:r>
              <w:rPr>
                <w:rFonts w:cs="Arial" w:ascii="Arial" w:hAnsi="Arial"/>
                <w:b/>
                <w:sz w:val="20"/>
              </w:rPr>
              <w:t xml:space="preserve">16Б16Т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90 раб. дней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 30.09.1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Арзамасский машиностроительный завод», г.Арзама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. ОПЭ Зайцев В.Ф. (83147) 79-76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.№004/03 от 04.03.14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токарного станка с ЧПУ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К20Т1 – 2 ш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Срок 90 рабочих дне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ы 01.08.14, 19.12.1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Росстанкоимпорт» (ОАО Строммашина-Щит», г.Самара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айников Андрей Дмитриевич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987 923 543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.№01/08/14 от 01.08.14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токарного станка с ЧПУ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К30Ф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100 раб.дней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 28.11.14</w:t>
            </w:r>
          </w:p>
        </w:tc>
      </w:tr>
      <w:tr>
        <w:trPr>
          <w:trHeight w:val="6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Завод «Элекон», г. Казан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лязиев Р.Х. (843) 519-58-9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.№016/09 от 16.09.14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и модернизация токарного станка с ЧПУ мод.</w:t>
            </w:r>
            <w:r>
              <w:rPr>
                <w:rFonts w:cs="Arial" w:ascii="Arial" w:hAnsi="Arial"/>
                <w:b/>
                <w:sz w:val="20"/>
              </w:rPr>
              <w:t>16К20Т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90 раб.дней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 16.03.15</w:t>
            </w:r>
          </w:p>
        </w:tc>
      </w:tr>
      <w:tr>
        <w:trPr>
          <w:trHeight w:val="6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Промгидравлика», г. Альметьевс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еев Р.Н., 8-917-266-57-9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№ 001/01 от 22.01.15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восстановленного токарного станка с ЧПУ мод.</w:t>
            </w:r>
            <w:r>
              <w:rPr>
                <w:rFonts w:cs="Arial" w:ascii="Arial" w:hAnsi="Arial"/>
                <w:b/>
                <w:sz w:val="20"/>
                <w:szCs w:val="20"/>
              </w:rPr>
              <w:t>16А20Ф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90 рабочих дн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гружен 14.04.15</w:t>
            </w:r>
          </w:p>
        </w:tc>
      </w:tr>
      <w:tr>
        <w:trPr>
          <w:trHeight w:val="6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еталлист-Самара», г. Самар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Гл. мех. Немов Н.Н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27-602-89-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.№028/12 от 15.12.14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и модернизация токарного станка с ЧПУ мод.</w:t>
            </w:r>
            <w:r>
              <w:rPr>
                <w:rFonts w:cs="Arial" w:ascii="Arial" w:hAnsi="Arial"/>
                <w:b/>
                <w:sz w:val="20"/>
              </w:rPr>
              <w:t>16К20Т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120 рабочих дней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 21.05.15</w:t>
            </w:r>
          </w:p>
        </w:tc>
      </w:tr>
      <w:tr>
        <w:trPr>
          <w:trHeight w:val="6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еталлист-Самара», г. Самар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Гл. мех. Немов Н.Н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27-602-89-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г.№027/12 от 15.12.14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и модернизация токарного станка с ЧПУ мод.</w:t>
            </w:r>
            <w:r>
              <w:rPr>
                <w:rFonts w:cs="Arial" w:ascii="Arial" w:hAnsi="Arial"/>
                <w:b/>
                <w:sz w:val="20"/>
              </w:rPr>
              <w:t>ТПК-125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120 рабочих дней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 20.06.15</w:t>
            </w:r>
          </w:p>
        </w:tc>
      </w:tr>
      <w:tr>
        <w:trPr>
          <w:trHeight w:val="6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Тяжмаш, г.Сызран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проектов Митукевич И.В. +7-937-666-56-3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№023/11 от 13.01.15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  <w:b/>
                <w:b/>
                <w:color w:val="222222"/>
                <w:sz w:val="20"/>
                <w:szCs w:val="17"/>
                <w:shd w:fill="FFFFFF" w:val="clear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Капитальный ремонт токарных станков с ЧПУ  мод.</w:t>
            </w:r>
            <w:r>
              <w:rPr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222222"/>
                <w:sz w:val="20"/>
                <w:szCs w:val="17"/>
                <w:shd w:fill="FFFFFF" w:val="clear"/>
              </w:rPr>
              <w:t xml:space="preserve">16К20Т1 </w:t>
            </w: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в кол-ве </w:t>
            </w:r>
            <w:r>
              <w:rPr>
                <w:rFonts w:cs="Arial" w:ascii="Arial" w:hAnsi="Arial"/>
                <w:b/>
                <w:spacing w:val="-4"/>
                <w:kern w:val="2"/>
                <w:sz w:val="20"/>
                <w:szCs w:val="20"/>
              </w:rPr>
              <w:t>5 ш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пец.2 – 27.04.15, 20.05.15, 28.07.15, 05.10.15,03.11.15</w:t>
            </w:r>
          </w:p>
        </w:tc>
      </w:tr>
      <w:tr>
        <w:trPr>
          <w:trHeight w:val="6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 «Энергия», г.Еле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инженер Иванов В.М. +7 (47467) 74-0-0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№002/03 от 13.03.15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питальный ремонт и модернизация токарного станка мод.</w:t>
            </w:r>
            <w:r>
              <w:rPr>
                <w:rFonts w:cs="Arial" w:ascii="Arial" w:hAnsi="Arial"/>
                <w:b/>
                <w:sz w:val="20"/>
              </w:rPr>
              <w:t>16Б16Т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90 рабочих дней. Отгружен 03.09.15</w:t>
            </w:r>
          </w:p>
        </w:tc>
      </w:tr>
      <w:tr>
        <w:trPr>
          <w:trHeight w:val="6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Завод бурового оборудования», г.Оренбург, Главный механик Николаев В.А., 8-919-85-77-36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.№397 от 20.10.15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и модернизация токарного станка с ЧПУ мод.</w:t>
            </w:r>
            <w:r>
              <w:rPr>
                <w:rFonts w:cs="Arial" w:ascii="Arial" w:hAnsi="Arial"/>
                <w:b/>
                <w:sz w:val="20"/>
              </w:rPr>
              <w:t>16К20Т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90 рабочих дней. Отгружен 17.12.15</w:t>
            </w:r>
          </w:p>
        </w:tc>
      </w:tr>
      <w:tr>
        <w:trPr>
          <w:trHeight w:val="8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Завод бурового оборудования», г.Оренбург, Главный механик Николаев В.А., 8-919-85-77-36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.№480 от 16.12.15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и модернизация токарного станка с ЧПУ мод.</w:t>
            </w:r>
            <w:r>
              <w:rPr>
                <w:rFonts w:cs="Arial" w:ascii="Arial" w:hAnsi="Arial"/>
                <w:b/>
                <w:sz w:val="20"/>
              </w:rPr>
              <w:t>16А20Ф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90 рабочих дней. Отгружен 16.02.16</w:t>
            </w:r>
          </w:p>
        </w:tc>
      </w:tr>
      <w:tr>
        <w:trPr>
          <w:trHeight w:val="6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Тяжмаш, г.Сызран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проектов Эбель Н.С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7-217-05-0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№711 от 17.08.15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Капитальный ремонт токарных станков с ЧПУ  мод.</w:t>
            </w:r>
            <w:r>
              <w:rPr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222222"/>
                <w:sz w:val="20"/>
                <w:szCs w:val="17"/>
                <w:shd w:fill="FFFFFF" w:val="clear"/>
              </w:rPr>
              <w:t>16К20Т1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22222"/>
                <w:sz w:val="20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в кол-ве </w:t>
            </w:r>
            <w:r>
              <w:rPr>
                <w:rFonts w:cs="Arial" w:ascii="Arial" w:hAnsi="Arial"/>
                <w:b/>
                <w:spacing w:val="-4"/>
                <w:kern w:val="2"/>
                <w:sz w:val="20"/>
                <w:szCs w:val="20"/>
              </w:rPr>
              <w:t>10 ш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90 рабочих дней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ы 23.12.15, 22.03.16, 25.04.16, 29.12.16 – 2 шт., 24.03.17 – 1 шт., 06.04.17 – 1 шт., 18.04.17 – 1 шт.</w:t>
            </w:r>
          </w:p>
        </w:tc>
      </w:tr>
      <w:tr>
        <w:trPr>
          <w:trHeight w:val="6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 «Технобурсервис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иал г.Сама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инженер Карпов М.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46)932-02-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.№006/10 от 22.10.15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и модернизация токарного станка мод.</w:t>
            </w:r>
            <w:r>
              <w:rPr>
                <w:rFonts w:cs="Arial" w:ascii="Arial" w:hAnsi="Arial"/>
                <w:b/>
                <w:sz w:val="20"/>
              </w:rPr>
              <w:t>16Б16Т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90 рабочих дней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 xml:space="preserve"> 21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.03.16</w:t>
            </w:r>
          </w:p>
        </w:tc>
      </w:tr>
      <w:tr>
        <w:trPr>
          <w:trHeight w:val="6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Завод бурового оборудования», г.Оренбург, Главный механик Николаев В.А., 8-919-85-77-36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.№54 от 10.02.16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и модернизация токарного станка с ЧПУ мод.</w:t>
            </w:r>
            <w:r>
              <w:rPr>
                <w:rFonts w:cs="Arial" w:ascii="Arial" w:hAnsi="Arial"/>
                <w:b/>
                <w:sz w:val="20"/>
              </w:rPr>
              <w:t>16А20Ф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90 рабочих дней. Отгружен 29.04.16</w:t>
            </w:r>
          </w:p>
        </w:tc>
      </w:tr>
      <w:tr>
        <w:trPr>
          <w:trHeight w:val="6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 «Ливнынасос», г.Ливны, Инженер-механик Фатьянов И.В., 8(48677)7-76-1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г.№ № 007/12/07 от 03.12.15г. Капитальный ремонт и модернизация токарного станка с ЧПУ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. </w:t>
            </w:r>
            <w:r>
              <w:rPr>
                <w:b/>
              </w:rPr>
              <w:t>МК 67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90 рабочих дней. Отгружен 09.06.16</w:t>
            </w:r>
          </w:p>
        </w:tc>
      </w:tr>
      <w:tr>
        <w:trPr>
          <w:trHeight w:val="6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СРС» (АО Строммашина-Щит», г.Самара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дирек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ников А. Д.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987 923 543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г.№ 40-014/16-СРС 16/06-У14 от 21.06.16 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токарного станка с ЧПУ м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М30Ф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 90 раб.дней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гружен 24.10.16</w:t>
            </w:r>
          </w:p>
        </w:tc>
      </w:tr>
      <w:tr>
        <w:trPr>
          <w:trHeight w:val="6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УАЗ», г.Ульяновск, мастер ТОиР Кузьмин  А.Б. +7-905-183-85-0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№017/08/ДУ76730-2016 от 14.10.16г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питальный ремонт и модернизация токарного станка с ЧПУ мод.</w:t>
            </w:r>
            <w:r>
              <w:rPr>
                <w:rFonts w:cs="Arial" w:ascii="Arial" w:hAnsi="Arial"/>
                <w:b/>
                <w:sz w:val="20"/>
              </w:rPr>
              <w:t>16А20Ф3 – 2 ш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90 рабочих дней. Отгружены  27.12.16, 22.03.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center"/>
        <w:rPr/>
      </w:pPr>
      <w:r>
        <w:rPr>
          <w:sz w:val="26"/>
          <w:szCs w:val="26"/>
        </w:rPr>
        <w:t>Директор</w:t>
      </w:r>
      <w:r>
        <w:rPr>
          <w:bCs/>
          <w:spacing w:val="-3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        </w:t>
      </w:r>
      <w:r>
        <w:rPr>
          <w:bCs/>
          <w:spacing w:val="-3"/>
          <w:sz w:val="26"/>
          <w:szCs w:val="26"/>
        </w:rPr>
        <w:t>Макеев Ю.В</w:t>
      </w:r>
      <w:r>
        <w:rPr>
          <w:b/>
          <w:sz w:val="26"/>
          <w:szCs w:val="26"/>
        </w:rPr>
        <w:t>.</w:t>
      </w:r>
    </w:p>
    <w:sectPr>
      <w:type w:val="nextPage"/>
      <w:pgSz w:w="11906" w:h="16838"/>
      <w:pgMar w:left="900" w:right="386" w:gutter="0" w:header="0" w:top="4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1">
    <w:name w:val="Заголовок №1_"/>
    <w:basedOn w:val="Style12"/>
    <w:qFormat/>
    <w:rPr>
      <w:rFonts w:ascii="Sylfaen" w:hAnsi="Sylfaen" w:cs="Sylfaen"/>
      <w:b/>
      <w:bCs/>
      <w:sz w:val="24"/>
      <w:szCs w:val="24"/>
      <w:shd w:fill="FFFFFF" w:val="clear"/>
    </w:rPr>
  </w:style>
  <w:style w:type="character" w:styleId="1ArialUnicodeMS">
    <w:name w:val="Заголовок №1 + Arial Unicode MS"/>
    <w:basedOn w:val="11"/>
    <w:qFormat/>
    <w:rPr>
      <w:rFonts w:ascii="Arial Unicode MS" w:hAnsi="Arial Unicode MS" w:eastAsia="Arial Unicode MS" w:cs="Arial Unicode MS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Пункт2"/>
    <w:basedOn w:val="Normal"/>
    <w:qFormat/>
    <w:pPr/>
    <w:rPr/>
  </w:style>
  <w:style w:type="paragraph" w:styleId="Style18">
    <w:name w:val="Таблица шапка"/>
    <w:basedOn w:val="Normal"/>
    <w:qFormat/>
    <w:pPr>
      <w:keepNext w:val="true"/>
      <w:suppressAutoHyphens w:val="fals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uppressAutoHyphens w:val="false"/>
      <w:snapToGrid w:val="false"/>
      <w:spacing w:before="40" w:after="40"/>
      <w:ind w:left="57" w:right="57" w:hanging="0"/>
    </w:pPr>
    <w:rPr>
      <w:szCs w:val="20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240" w:before="0" w:after="420"/>
      <w:outlineLvl w:val="0"/>
    </w:pPr>
    <w:rPr>
      <w:rFonts w:ascii="Sylfaen" w:hAnsi="Sylfaen" w:cs="Sylfaen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" TargetMode="External"/><Relationship Id="rId5" Type="http://schemas.openxmlformats.org/officeDocument/2006/relationships/hyperlink" Target="mailto:skgm@samaramail.ru" TargetMode="External"/><Relationship Id="rId6" Type="http://schemas.openxmlformats.org/officeDocument/2006/relationships/hyperlink" Target="mailto:skgm@samaramail.ru" TargetMode="External"/><Relationship Id="rId7" Type="http://schemas.openxmlformats.org/officeDocument/2006/relationships/hyperlink" Target="mailto:skgm@samaramail.ru" TargetMode="External"/><Relationship Id="rId8" Type="http://schemas.openxmlformats.org/officeDocument/2006/relationships/hyperlink" Target="mailto:skgm@samaramail.ru" TargetMode="External"/><Relationship Id="rId9" Type="http://schemas.openxmlformats.org/officeDocument/2006/relationships/hyperlink" Target="http://www.skgm.ru/" TargetMode="External"/><Relationship Id="rId10" Type="http://schemas.openxmlformats.org/officeDocument/2006/relationships/hyperlink" Target="http://www.skgm.ru/" TargetMode="External"/><Relationship Id="rId11" Type="http://schemas.openxmlformats.org/officeDocument/2006/relationships/hyperlink" Target="http://www.skgm.ru/" TargetMode="External"/><Relationship Id="rId12" Type="http://schemas.openxmlformats.org/officeDocument/2006/relationships/hyperlink" Target="http://www.skgm.ru/" TargetMode="External"/><Relationship Id="rId13" Type="http://schemas.openxmlformats.org/officeDocument/2006/relationships/hyperlink" Target="http://www.skgm.ru/" TargetMode="External"/><Relationship Id="rId14" Type="http://schemas.openxmlformats.org/officeDocument/2006/relationships/hyperlink" Target="http://www.skgm.ru/" TargetMode="External"/><Relationship Id="rId15" Type="http://schemas.openxmlformats.org/officeDocument/2006/relationships/hyperlink" Target="http://www.skgm.ru/" TargetMode="External"/><Relationship Id="rId16" Type="http://schemas.openxmlformats.org/officeDocument/2006/relationships/hyperlink" Target="mailto:mail" TargetMode="External"/><Relationship Id="rId17" Type="http://schemas.openxmlformats.org/officeDocument/2006/relationships/hyperlink" Target="mailto:skgm@samaramail.ru" TargetMode="External"/><Relationship Id="rId18" Type="http://schemas.openxmlformats.org/officeDocument/2006/relationships/hyperlink" Target="mailto:skgm@samaramail.ru" TargetMode="External"/><Relationship Id="rId19" Type="http://schemas.openxmlformats.org/officeDocument/2006/relationships/hyperlink" Target="mailto:skgm@samaramail.ru" TargetMode="External"/><Relationship Id="rId20" Type="http://schemas.openxmlformats.org/officeDocument/2006/relationships/hyperlink" Target="mailto:skgm@samaramail.ru" TargetMode="External"/><Relationship Id="rId21" Type="http://schemas.openxmlformats.org/officeDocument/2006/relationships/hyperlink" Target="http://www.skgm.ru/" TargetMode="External"/><Relationship Id="rId22" Type="http://schemas.openxmlformats.org/officeDocument/2006/relationships/hyperlink" Target="http://www.skgm.ru/" TargetMode="External"/><Relationship Id="rId23" Type="http://schemas.openxmlformats.org/officeDocument/2006/relationships/hyperlink" Target="http://www.skgm.ru/" TargetMode="External"/><Relationship Id="rId24" Type="http://schemas.openxmlformats.org/officeDocument/2006/relationships/hyperlink" Target="http://www.skgm.ru/" TargetMode="External"/><Relationship Id="rId25" Type="http://schemas.openxmlformats.org/officeDocument/2006/relationships/hyperlink" Target="http://www.skgm.ru/" TargetMode="External"/><Relationship Id="rId26" Type="http://schemas.openxmlformats.org/officeDocument/2006/relationships/hyperlink" Target="http://www.skgm.ru/" TargetMode="External"/><Relationship Id="rId27" Type="http://schemas.openxmlformats.org/officeDocument/2006/relationships/hyperlink" Target="http://www.skgm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1:00Z</dcterms:created>
  <dc:creator>Гирфанова</dc:creator>
  <dc:description/>
  <cp:keywords/>
  <dc:language>en-US</dc:language>
  <cp:lastModifiedBy>Приемная</cp:lastModifiedBy>
  <cp:lastPrinted>2017-05-31T09:04:00Z</cp:lastPrinted>
  <dcterms:modified xsi:type="dcterms:W3CDTF">2017-05-31T05:04:00Z</dcterms:modified>
  <cp:revision>6</cp:revision>
  <dc:subject/>
  <dc:title>САМАРСКИЙ СТАНКОЗАВОД</dc:title>
</cp:coreProperties>
</file>