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2"/>
        <w:gridCol w:w="283"/>
        <w:gridCol w:w="993"/>
      </w:tblGrid>
      <w:tr>
        <w:trPr>
          <w:trHeight w:val="421" w:hRule="atLeast"/>
        </w:trPr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ОО</w:t>
            </w:r>
            <w:r>
              <w:rPr>
                <w:rFonts w:cs="Andalus;Times New Roman" w:ascii="Andalus;Times New Roman" w:hAnsi="Andalus;Times New Roman"/>
                <w:b/>
                <w:color w:val="000000"/>
                <w:sz w:val="24"/>
                <w:szCs w:val="24"/>
                <w:u w:val="single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одвижение</w:t>
            </w:r>
            <w:r>
              <w:rPr>
                <w:rFonts w:cs="Andalus;Times New Roman" w:ascii="Andalus;Times New Roman" w:hAnsi="Andalus;Times New Roman"/>
                <w:b/>
                <w:color w:val="000000"/>
                <w:sz w:val="24"/>
                <w:szCs w:val="24"/>
                <w:u w:val="single"/>
              </w:rPr>
              <w:t>"</w:t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/фактический адрес предприятия: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059, Челябинская обл, п. Просторы, ул. Просторная, д. 51, кВ. 46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/факс: 8 (351) 270-44-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2704420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460057270,  КПП 746001001,  ОГРН 1227400027953</w:t>
            </w:r>
          </w:p>
        </w:tc>
      </w:tr>
      <w:tr>
        <w:trPr>
          <w:trHeight w:val="104" w:hRule="atLeast"/>
        </w:trPr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айс-лист  от  15.06.2024г.</w:t>
            </w:r>
          </w:p>
        </w:tc>
      </w:tr>
      <w:tr>
        <w:trPr>
          <w:trHeight w:val="229" w:hRule="atLeast"/>
        </w:trPr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товое полотно из  латунной, бронзовой, нержавеющей сетки.</w:t>
            </w:r>
          </w:p>
        </w:tc>
      </w:tr>
      <w:tr>
        <w:trPr>
          <w:trHeight w:val="290" w:hRule="atLeast"/>
        </w:trPr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ОСТ 3826-82, ГОСТ 6613-86, ТУ 14-4-16-917, ТУ 14-4-507-99, ТУ 14-4-1569-89)</w:t>
            </w:r>
          </w:p>
        </w:tc>
      </w:tr>
      <w:tr>
        <w:trPr>
          <w:trHeight w:val="285" w:hRule="atLeast"/>
        </w:trPr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Цены указаны с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алибровка включена в стоимость изделия!</w:t>
            </w:r>
          </w:p>
        </w:tc>
      </w:tr>
      <w:tr>
        <w:trPr>
          <w:trHeight w:val="225" w:hRule="atLeast"/>
        </w:trPr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Возможность дополнения/исключения сит из комплекта, заказ отдельных сит из комплекта.</w:t>
            </w:r>
          </w:p>
        </w:tc>
      </w:tr>
      <w:tr>
        <w:trPr>
          <w:trHeight w:val="8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spacing w:before="0" w:after="0"/>
              <w:rPr>
                <w:rFonts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eastAsia="ru-RU"/>
              </w:rPr>
              <w:t>Розница</w:t>
            </w:r>
          </w:p>
          <w:p>
            <w:pPr>
              <w:pStyle w:val="Heading1"/>
              <w:spacing w:before="0" w:after="0"/>
              <w:rPr>
                <w:rFonts w:cs="Calibri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  <w:lang w:val="ru-RU" w:eastAsia="ru-RU"/>
              </w:rPr>
              <w:t xml:space="preserve">цена, руб. 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Сито д.120 (обечайка – оцинк.сталь; сетка – латунь /бронза; перф  – оцинк.сталь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5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то д.120 (обеч. – оцинк.ст.; сетка – нерж.)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  <w:t>0,025; 0,03 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75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то д.120 (обечайка – нерж.сталь; сетка – нержа /бронза; перф  – оцинк.сталь)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65</w:t>
            </w:r>
          </w:p>
        </w:tc>
      </w:tr>
      <w:tr>
        <w:trPr>
          <w:trHeight w:val="26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то д.120 (обеч. – нерж.ст.; сетка – нерж.)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  <w:t>0,025; 0,03 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30</w:t>
            </w:r>
          </w:p>
        </w:tc>
      </w:tr>
      <w:tr>
        <w:trPr>
          <w:trHeight w:val="26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Сито д.200 (обечайка -оцинк.сталь; сетка бронза/латунь/нерж/перфорация – оцин.сталь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72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ито д.200 (обечайка -оцинк.ст./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щелевидная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ерф. – оцин.ст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4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то д.200 (обечайка-нерж.сталь; сетка - нерж./ латунь/бронза/ перфорация – оцинк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5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то д.200 (обечайка- оцинк. нерж.сталь; сетка - нерж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0,026 мм; 0,03 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69</w:t>
            </w:r>
          </w:p>
        </w:tc>
      </w:tr>
      <w:tr>
        <w:trPr>
          <w:trHeight w:val="3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ито д.200 (обечайка-нерж.сталь;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квадр</w:t>
            </w:r>
            <w:r>
              <w:rPr>
                <w:rFonts w:cs="Calibri"/>
                <w:color w:val="000000"/>
                <w:sz w:val="24"/>
                <w:szCs w:val="24"/>
              </w:rPr>
              <w:t>.перф. (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ПКВ</w:t>
            </w:r>
            <w:r>
              <w:rPr>
                <w:rFonts w:cs="Calibri"/>
                <w:color w:val="000000"/>
                <w:sz w:val="24"/>
                <w:szCs w:val="24"/>
              </w:rPr>
              <w:t>)– нерж.сталь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85</w:t>
            </w:r>
          </w:p>
        </w:tc>
      </w:tr>
      <w:tr>
        <w:trPr>
          <w:trHeight w:val="3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Сито д.300 (обечайка -оцинк.сталь; сетка - бронза/латунь /нерж/ перфорация – оцинк.сталь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6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ито д.300 (обечайка -оцинк.сталь; сетка нерж.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0,025; 0,03 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0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то д.300 (обечайка-нерж.сталь; сетка - нерж./латунь/бронза/ перфорация – оцинк.сталь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8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ито д.300 (обечайка-нерж.сталь; сетка - нерж.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0,025; 0,03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8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ито д.300 (обечайка-нерж.сталь;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квадр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. перф. (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ПКВ</w:t>
            </w:r>
            <w:r>
              <w:rPr>
                <w:rFonts w:cs="Calibri"/>
                <w:color w:val="000000"/>
                <w:sz w:val="24"/>
                <w:szCs w:val="24"/>
              </w:rPr>
              <w:t>) – нерж.сталь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0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то КСВ д.120 (обечайка-оцинк.сталь; латунная сетка) + поддон/крыш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4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то КСВ д.120 (обечайка-нерж.сталь; нерж сетка) + поддон/крыш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5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то КСВ д.120 (обечайка-оцинк.сталь; нерж сетка) + поддон/крыш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5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то СГ д.200 (обечайка-оцинк.сталь; латунная сетк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7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то СГ д.300 (обечайка-оцинк.сталь; латунная сетк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6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то СЦ д.300 (обечайка-оцинк.сталь; латунь сетк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67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ито СЦ д.300 (обечайка-нерж.сталь; нерж сетк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8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дон / крышка д.120 (оцинк.сталь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дон / крышка д.200 (оцинк.сталь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дон / крышка д.300 (оцинк.сталь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дон / крышка д.120 (нерж.сталь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дон / крышка д.200 (нерж.сталь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дон / крышка д.300 (нерж.сталь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29</w:t>
            </w:r>
          </w:p>
        </w:tc>
      </w:tr>
      <w:tr>
        <w:trPr>
          <w:trHeight w:val="2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Ванна с гидрозатвором ВГЗ - для хранения образцов 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змеры 400х380х1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2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Ванна с гидрозатвором ВГЗ - для хранения образцов 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змеры 400х460х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28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Ванна с гидрозатвором ВГЗ - для хранения образцов 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змеры 400х460х300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17</w:t>
            </w:r>
          </w:p>
        </w:tc>
      </w:tr>
      <w:tr>
        <w:trPr>
          <w:trHeight w:val="2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оронка ЛОВ  - для определения насыпного веса песка по ГОСТ 9758-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2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тивень оцин. ст./нерж.с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1 / 214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Сосуды мерные МП 1л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оцинк.сталь / нерж.ст  </w:t>
            </w:r>
            <w:r>
              <w:rPr>
                <w:rFonts w:cs="Calibri"/>
                <w:color w:val="000000"/>
                <w:sz w:val="24"/>
                <w:szCs w:val="24"/>
              </w:rPr>
              <w:t>ГОСТ 8269.0, 8735, 97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1 / 153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осуды мерные МП 2л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оцинк.сталь / нерж.ст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ГОСТ 8269.0, 8735, 97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 / 162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осуды мерные МП 3л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оцинк.сталь / нерж.ст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ГОСТ 8269.0, 8735, 97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6 / 181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осуды мерные МП 4л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оцинк.сталь / нерж.ст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ГОСТ 8269.0, 8735, 97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6 / 204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осуды мерные МП 5л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оцинк.сталь / нерж.ст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ГОСТ 8269.0, 8735, 97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4 / 216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осуды мерные МП 5л с ручками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оцинк.сталь / нерж.ст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ГОСТ 8269.0, 8735, 97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3 / 237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осуды мерные МП 10л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оцинк.сталь / нерж.ст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ГОСТ 8269.0, 8735, 97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5 / 272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осуды мерные МП 10л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с ручками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оцинк.сталь / нерж.ст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ГОСТ 8269.0, 8735, 97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1 / 294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осуды мерные МП 20л с ручками,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оцинк.сталь / нерж.ст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ГОСТ 8269.0, 8735, 97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7 / 590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осуды мерные МП 50л с ручками,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оцинк.сталь / нерж.ст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ГОСТ 8269.0, 8735, 97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4 / 673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осуды мерные МП (ком-т 1,2,5,10л),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оцинк.сталь / нерж.ст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ГОСТ 8269.0, 8735, 97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83 / 681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осуды мерные МП (ком-т 5,10,20,50л),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оцинк.сталь / нерж.ст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ГОСТ 8269.0, 8735, 97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21 / 1636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Сосуд цилиндрический с метками на 5,10 л. оцинк.сталь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ГОСТ 8269.0, 8735, 97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4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суд КП-306 для отмучивания песка по ГОСТ8735-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1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суд КП-305 для отмучивания щебня по ГОСТ 8269.0-9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4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Лист опорный  700х700мм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7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суд с трубкой по ГОСТ 12730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98</w:t>
            </w:r>
          </w:p>
        </w:tc>
      </w:tr>
      <w:tr>
        <w:trPr>
          <w:trHeight w:val="2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оронка для опр. плотности грунтов замещением объема (метод лунки). оцинк. ста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8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Сосуд стальной цилиндр СЦ-113 (плотность раствор. смеси по ГОСТ 5802-86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21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робка КХОЗ 2,5 (210х150х105); 3,5 л (220х160х127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0/1395</w:t>
            </w:r>
          </w:p>
        </w:tc>
      </w:tr>
      <w:tr>
        <w:trPr>
          <w:trHeight w:val="46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лект сит  для мокрого просеивания пес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 0,05; 0,315 мм; поддон; крышка) 2 сита</w:t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1: Обечайка d=200мм, h=50 мм – оцинк.сталь; сетка – латун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97</w:t>
            </w:r>
          </w:p>
        </w:tc>
      </w:tr>
      <w:tr>
        <w:trPr>
          <w:trHeight w:val="27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2: Обечайка d=200мм, h=50 мм – нерж.сталь; сетка – нерж.сталь, бронз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2</w:t>
            </w:r>
          </w:p>
        </w:tc>
      </w:tr>
      <w:tr>
        <w:trPr>
          <w:trHeight w:val="276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3: Обечайка d=300мм, h=75 мм – оцинк.сталь; сетка – латунь, бронз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73</w:t>
            </w:r>
          </w:p>
        </w:tc>
      </w:tr>
      <w:tr>
        <w:trPr>
          <w:trHeight w:val="28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4: Обечайка d=300мм, h=75 мм – нерж.сталь; сетка – нерж.сталь, бронз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30</w:t>
            </w:r>
          </w:p>
        </w:tc>
      </w:tr>
      <w:tr>
        <w:trPr>
          <w:trHeight w:val="387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лект сит для песка К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 0,16; 0,315; 0,63; 1,25; 2,5; 5 мм; поддон; крышка)  6 сит</w:t>
            </w:r>
          </w:p>
        </w:tc>
      </w:tr>
      <w:tr>
        <w:trPr>
          <w:trHeight w:val="30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1: Обечайка d=200мм, h=50 мм – оцинк.сталь; сетка – латунь; перфолист–оцинк.с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43</w:t>
            </w:r>
          </w:p>
        </w:tc>
      </w:tr>
      <w:tr>
        <w:trPr>
          <w:trHeight w:val="26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2: Обечайка d=200мм, h=50 мм – нерж.сталь; сетка, перфолист – оцинк.ста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30</w:t>
            </w:r>
          </w:p>
        </w:tc>
      </w:tr>
      <w:tr>
        <w:trPr>
          <w:trHeight w:val="27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3: Обечайка d=300мм, h=75 мм – оцинк.сталь; сетка – латунь; перфолист–оцинк.с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70</w:t>
            </w:r>
          </w:p>
        </w:tc>
      </w:tr>
      <w:tr>
        <w:trPr>
          <w:trHeight w:val="261" w:hRule="atLeast"/>
        </w:trPr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4: Обечайка d=300мм, h=75 мм – нерж.сталь; сетка, перфолист – оцинк.ста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120</w:t>
            </w:r>
          </w:p>
        </w:tc>
      </w:tr>
      <w:tr>
        <w:trPr>
          <w:trHeight w:val="467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лект сит для песка и щебня КС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№ 0,16; 0,315; 0,63; 1,25; 2,5; 5; 10; 20; 40 мм; поддон; крышк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сит</w:t>
            </w:r>
          </w:p>
        </w:tc>
      </w:tr>
      <w:tr>
        <w:trPr>
          <w:trHeight w:val="2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1: Обечайка d=300мм, h=75 мм – оцинк.сталь; сетка – латунь; перфолист–оцинк.ст.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294</w:t>
            </w:r>
          </w:p>
        </w:tc>
      </w:tr>
      <w:tr>
        <w:trPr>
          <w:trHeight w:val="25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2: Обечайка d=300мм, h=75 мм – нерж.сталь; сетка, перфолист – оцинк.ста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524</w:t>
            </w:r>
          </w:p>
        </w:tc>
      </w:tr>
      <w:tr>
        <w:trPr>
          <w:trHeight w:val="52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т сит КП-109 для песка и щеб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№ 0,16; 0,315; 0,5; 1,0; 1,25; 2,5; 3; 5; 7,5; 10; 12,5; 15 ; 20; 25; 30; 40; 50; 60; 70 мм; поддон; крышк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сит</w:t>
            </w:r>
          </w:p>
        </w:tc>
      </w:tr>
      <w:tr>
        <w:trPr>
          <w:trHeight w:val="31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1: Обечайка d=300мм, h=75 мм – оцинк.сталь; сетка – латунь; перфолист–оцинк.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322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2: Обечайка d=300мм, h=75 мм – нерж.сталь; сетка, перфолист – оцинк.ста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875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т сит КП-109/1 для песка и щеб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№ 0,16; 0,315; 0,5; 0,63; 1; 1,25; 2,5; 3; 5; 7,5; 10; 12,5; 15; 17,5; 20; 22,5; 25; 30; 40; 50; 60; 70 мм; 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он; крышка)  22 сита</w:t>
            </w:r>
          </w:p>
        </w:tc>
      </w:tr>
      <w:tr>
        <w:trPr>
          <w:trHeight w:val="35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1: Обечайка d=300мм, h=75 мм – оцинк.сталь; сетка – латунь; перфолист–оцинк.с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231</w:t>
            </w:r>
          </w:p>
        </w:tc>
      </w:tr>
      <w:tr>
        <w:trPr>
          <w:trHeight w:val="27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2: Обечайка d=300мм, h=75 мм – нерж.сталь; сетка, перфолист – оцинк.ста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468</w:t>
            </w:r>
          </w:p>
        </w:tc>
      </w:tr>
      <w:tr>
        <w:trPr>
          <w:trHeight w:val="417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т сит КП-1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 0,1; 0,25; 0,5; 1; 2; 5; 10 мм; поддон; крышка) 7 сит</w:t>
            </w:r>
          </w:p>
        </w:tc>
      </w:tr>
      <w:tr>
        <w:trPr>
          <w:trHeight w:val="245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1: Обечайка d=120мм, h=38 мм – оцинк.сталь; сетка – латунь; перфолист–оцинк.с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45</w:t>
            </w:r>
          </w:p>
        </w:tc>
      </w:tr>
      <w:tr>
        <w:trPr>
          <w:trHeight w:val="279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2: Обечайка d=120мм, h=38 мм – нерж.сталь; сетка, перфолист – оцинк.сталь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321</w:t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3: Обечайка d=200мм, h=50 мм – оцинк.сталь; сетка – латунь; перфолист–оцинк.с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01</w:t>
            </w:r>
          </w:p>
        </w:tc>
      </w:tr>
      <w:tr>
        <w:trPr>
          <w:trHeight w:val="259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4: Обечайка d=200мм, h=50 мм – нерж.сталь; сетка, перфолист – оцинк.ста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497</w:t>
            </w:r>
          </w:p>
        </w:tc>
      </w:tr>
      <w:tr>
        <w:trPr>
          <w:trHeight w:val="259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5: Обечайка d=300мм, h=75 мм – оцинк.сталь; сетка – латунь; перфолист–оцинк.с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01</w:t>
            </w:r>
          </w:p>
        </w:tc>
      </w:tr>
      <w:tr>
        <w:trPr>
          <w:trHeight w:val="259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6: Обечайка d=300мм, h=75 мм – нерж.сталь; сетка, перфолист – оцинк.сталь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414</w:t>
            </w:r>
          </w:p>
        </w:tc>
      </w:tr>
      <w:tr>
        <w:trPr>
          <w:trHeight w:val="466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т сит ЛО-2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цемента, мин. порошка (№ 0,071; 0,08; 0,14; 0,315; 0,63; 0,9; 1,25 мм; поддон; крышка) 7 сит</w:t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1: Обечайка d=120мм, h=38 мм – оцинк.сталь; сетка – лату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45</w:t>
            </w:r>
          </w:p>
        </w:tc>
      </w:tr>
      <w:tr>
        <w:trPr>
          <w:trHeight w:val="271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2: Обечайка d=120мм, h=38 мм – нерж.сталь; сетка – нерж.ста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321</w:t>
            </w:r>
          </w:p>
        </w:tc>
      </w:tr>
      <w:tr>
        <w:trPr>
          <w:trHeight w:val="275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3: Обечайка d=200мм, h=50 мм – оцинк.сталь; сетка – лату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01</w:t>
            </w:r>
          </w:p>
        </w:tc>
      </w:tr>
      <w:tr>
        <w:trPr>
          <w:trHeight w:val="26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4: Обечайка d=200мм, h=50 мм – нерж.сталь; сетка – нерж.ст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497</w:t>
            </w:r>
          </w:p>
        </w:tc>
      </w:tr>
      <w:tr>
        <w:trPr>
          <w:trHeight w:val="43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лект сит ЛО-251/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а/бетона (№ 0,05; 0,16; 0,315; 0,63; 1,25; 2,5; 5; 10;15; 20; 40 мм; поддон; крышка) 11 сит</w:t>
            </w:r>
          </w:p>
        </w:tc>
      </w:tr>
      <w:tr>
        <w:trPr>
          <w:trHeight w:val="245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1: Обечайка d=200мм, h=50 мм – оцинк.сталь; сетка – латунь; перфолист–оцинк.с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85</w:t>
            </w:r>
          </w:p>
        </w:tc>
      </w:tr>
      <w:tr>
        <w:trPr>
          <w:trHeight w:val="27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2: Обечайка d=200мм, h=50 мм – нерж.сталь; сетка, перфолист – оцинк.ст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835</w:t>
            </w:r>
          </w:p>
        </w:tc>
      </w:tr>
      <w:tr>
        <w:trPr>
          <w:trHeight w:val="2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3: Обечайка d=300мм, h=75 мм – оцинк.сталь; сетка – латунь; перфолист–оцинк.с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5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</w:tblGrid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4: Обечайка d=300мм, h=75 мм – нерж.сталь; сетка, перфолист – оцинк.ст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164</w:t>
            </w:r>
          </w:p>
        </w:tc>
      </w:tr>
      <w:tr>
        <w:trPr>
          <w:trHeight w:val="41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лект сит 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чв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 0,1; 0,25; 0,5; 1; 2; 3; 5; 10 мм; поддон; крышка) 8сит</w:t>
            </w:r>
          </w:p>
        </w:tc>
      </w:tr>
      <w:tr>
        <w:trPr>
          <w:trHeight w:val="2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1: Обечайка d=120мм, h=38 мм – оцинк.сталь; сетка – латунь; перфолист–оцинк.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9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2: Обечайка d=120мм, h=38 мм – нерж.сталь; сетка, перфолист – оцинк.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84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3: Обечайка d=200мм, h=50 мм – оцинк.сталь; сетка – латунь; перфолист–оцинк.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63</w:t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4: Обечайка d=200мм, h=50 мм – нерж.сталь; сетка, перфолист – оцинк.ста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643</w:t>
            </w:r>
          </w:p>
        </w:tc>
      </w:tr>
      <w:tr>
        <w:trPr>
          <w:trHeight w:val="36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лект сит 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чв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 0,1; 0,25; 0,5; 1; 2; 3; 5; 7,5; 10 мм; поддон; крышка) 9сит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1: Обечайка d=120мм, h=38 мм – оцинк.сталь; сетка – латунь; перфолист–оцинк.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626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2: Обечайка d=120мм, h=38 мм – нерж.сталь; сетка, перфолист – оцинк.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54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3: Обечайка d=200мм, h=50 мм – оцинк.сталь; сетка – латунь; перфолист–оцинк.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711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 4: Обечайка d=200мм, h=50 мм – нерж.сталь; сетка, перфолист – оцинк.ста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672</w:t>
            </w:r>
          </w:p>
        </w:tc>
      </w:tr>
      <w:tr>
        <w:trPr>
          <w:trHeight w:val="41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лект сит для почвы (к полевой лаборатории Литвинова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 0,1; 0,25; 0,5; 1,0; 2; поддон; крышка) 5 сит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: Обечайка d=100мм, h=38 мм – оцинк.сталь; сетка – лату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1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: Обечайка d=100мм, h=38 мм – нерж.сталь; сетка – нерж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359</w:t>
            </w:r>
          </w:p>
        </w:tc>
      </w:tr>
      <w:tr>
        <w:trPr>
          <w:trHeight w:val="41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лект сит для почвы (к полевой лаборатории Литвинова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0,25; 0,5; 1,0; 2; поддон; крышка) 4 сита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: Обечайка d=100мм, h=38 мм – оцинк.сталь; сетка – лату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9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полнение: Обечайка d=100мм, h=38 мм – нерж.сталь; сетка – нерж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иложение №1.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Таблица №1</w:t>
      </w:r>
      <w:r>
        <w:rPr/>
        <w:t xml:space="preserve"> – нормируемые типоразмеры обечайки сит.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32"/>
        <w:gridCol w:w="1613"/>
        <w:gridCol w:w="1651"/>
        <w:gridCol w:w="1826"/>
      </w:tblGrid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Обечайк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Диаметр просеивающей поверхност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Высота обечайки, 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Фор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 xml:space="preserve">Номинальные размеры </w:t>
            </w:r>
            <w:r>
              <w:rPr>
                <w:rFonts w:cs="Calibri" w:ascii="Calibri" w:hAnsi="Calibri"/>
                <w:sz w:val="20"/>
                <w:lang w:val="en-US" w:eastAsia="ru-RU"/>
              </w:rPr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минима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максимальна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lang w:val="ru-RU" w:eastAsia="ru-RU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ru-RU" w:eastAsia="ru-RU"/>
              </w:rPr>
              <w:t>Кругл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120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200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110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185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2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120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200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38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50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75</w:t>
            </w:r>
          </w:p>
        </w:tc>
      </w:tr>
    </w:tbl>
    <w:p>
      <w:pPr>
        <w:pStyle w:val="TextBody"/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Материал обечайки:     </w:t>
      </w:r>
      <w:r>
        <w:rPr>
          <w:rFonts w:cs="Arial" w:ascii="Calibri" w:hAnsi="Calibri"/>
          <w:b/>
          <w:szCs w:val="24"/>
        </w:rPr>
        <w:t>─ сталь оцинкованная;    ─ сталь нержавеющая.</w:t>
      </w:r>
    </w:p>
    <w:p>
      <w:pPr>
        <w:pStyle w:val="TextBody"/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  <w:u w:val="single"/>
        </w:rPr>
        <w:t>Таблица №2</w:t>
      </w:r>
      <w:r>
        <w:rPr/>
        <w:t xml:space="preserve"> – параметры ситового обозначения и размер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4"/>
        <w:gridCol w:w="654"/>
        <w:gridCol w:w="556"/>
        <w:gridCol w:w="653"/>
        <w:gridCol w:w="654"/>
        <w:gridCol w:w="654"/>
        <w:gridCol w:w="654"/>
        <w:gridCol w:w="654"/>
        <w:gridCol w:w="654"/>
        <w:gridCol w:w="654"/>
      </w:tblGrid>
      <w:tr>
        <w:trPr>
          <w:trHeight w:val="627" w:hRule="atLeast"/>
        </w:trPr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rFonts w:ascii="Calibri" w:hAnsi="Calibri" w:cs="Arial"/>
                <w:i/>
                <w:i/>
                <w:sz w:val="20"/>
                <w:lang w:val="ru-RU" w:eastAsia="ru-RU"/>
              </w:rPr>
            </w:pPr>
            <w:r>
              <w:rPr>
                <w:rFonts w:cs="Arial" w:ascii="Calibri" w:hAnsi="Calibri"/>
                <w:i/>
                <w:sz w:val="20"/>
                <w:lang w:val="ru-RU" w:eastAsia="ru-RU"/>
              </w:rPr>
              <w:t xml:space="preserve">Ситовое полотно из  латунной, бронзовой, нержавеющей сетки.  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lineRule="auto" w:line="360"/>
              <w:rPr>
                <w:rFonts w:ascii="Calibri" w:hAnsi="Calibri" w:cs="Arial"/>
                <w:i/>
                <w:i/>
                <w:sz w:val="20"/>
                <w:lang w:val="ru-RU" w:eastAsia="ru-RU"/>
              </w:rPr>
            </w:pPr>
            <w:r>
              <w:rPr>
                <w:rFonts w:cs="Arial" w:ascii="Calibri" w:hAnsi="Calibri"/>
                <w:i/>
                <w:sz w:val="20"/>
                <w:lang w:val="ru-RU" w:eastAsia="ru-RU"/>
              </w:rPr>
              <w:t>(ГОСТ 3826-82, ГОСТ 6613-86, ТУ 14-4-16-917, ТУ 14-4-507-99, ТУ 14-4-1569-89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Ячейки, 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,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Ячейки, 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,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, 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,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,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,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,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Ячейки, 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5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,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, 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,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,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,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,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,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, 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Ячейки, 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,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,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>
          <w:trHeight w:val="5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, 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4"/>
                <w:lang w:val="ru-RU" w:eastAsia="ru-RU"/>
              </w:rPr>
              <w:t>СН</w:t>
            </w:r>
            <w:r>
              <w:rPr>
                <w:rFonts w:cs="Calibri" w:ascii="Calibri" w:hAnsi="Calibri"/>
                <w:szCs w:val="24"/>
                <w:lang w:val="ru-RU" w:eastAsia="ru-RU"/>
              </w:rPr>
              <w:t xml:space="preserve"> </w:t>
            </w:r>
            <w:r>
              <w:rPr>
                <w:rFonts w:cs="Arial" w:ascii="Calibri" w:hAnsi="Calibri"/>
                <w:szCs w:val="24"/>
                <w:lang w:val="ru-RU" w:eastAsia="ru-RU"/>
              </w:rPr>
              <w:t>─</w:t>
            </w:r>
            <w:r>
              <w:rPr>
                <w:rFonts w:cs="Calibri" w:ascii="Calibri" w:hAnsi="Calibri"/>
                <w:szCs w:val="24"/>
                <w:lang w:val="ru-RU" w:eastAsia="ru-RU"/>
              </w:rPr>
              <w:t xml:space="preserve"> сетка из нержав. стали;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Cs w:val="24"/>
                <w:lang w:val="ru-RU" w:eastAsia="ru-RU"/>
              </w:rPr>
              <w:t>СЛ</w:t>
            </w:r>
            <w:r>
              <w:rPr>
                <w:rFonts w:cs="Calibri" w:ascii="Calibri" w:hAnsi="Calibri"/>
                <w:szCs w:val="24"/>
                <w:lang w:val="ru-RU" w:eastAsia="ru-RU"/>
              </w:rPr>
              <w:t xml:space="preserve"> </w:t>
            </w:r>
            <w:r>
              <w:rPr>
                <w:rFonts w:cs="Arial" w:ascii="Calibri" w:hAnsi="Calibri"/>
                <w:szCs w:val="24"/>
                <w:lang w:val="ru-RU" w:eastAsia="ru-RU"/>
              </w:rPr>
              <w:t>─</w:t>
            </w:r>
            <w:r>
              <w:rPr>
                <w:rFonts w:cs="Calibri" w:ascii="Calibri" w:hAnsi="Calibri"/>
                <w:szCs w:val="24"/>
                <w:lang w:val="ru-RU" w:eastAsia="ru-RU"/>
              </w:rPr>
              <w:t>латунная сетка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4"/>
                <w:lang w:val="ru-RU" w:eastAsia="ru-RU"/>
              </w:rPr>
              <w:t>СБ</w:t>
            </w:r>
            <w:r>
              <w:rPr>
                <w:rFonts w:cs="Calibri" w:ascii="Calibri" w:hAnsi="Calibri"/>
                <w:szCs w:val="24"/>
                <w:lang w:val="ru-RU" w:eastAsia="ru-RU"/>
              </w:rPr>
              <w:t xml:space="preserve"> </w:t>
            </w:r>
            <w:r>
              <w:rPr>
                <w:rFonts w:cs="Arial" w:ascii="Calibri" w:hAnsi="Calibri"/>
                <w:szCs w:val="24"/>
                <w:lang w:val="ru-RU" w:eastAsia="ru-RU"/>
              </w:rPr>
              <w:t>─</w:t>
            </w:r>
            <w:r>
              <w:rPr>
                <w:rFonts w:cs="Calibri" w:ascii="Calibri" w:hAnsi="Calibri"/>
                <w:szCs w:val="24"/>
                <w:lang w:val="ru-RU" w:eastAsia="ru-RU"/>
              </w:rPr>
              <w:t xml:space="preserve"> бронзовая сетка;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Таблица №3</w:t>
      </w:r>
      <w:r>
        <w:rPr>
          <w:rFonts w:cs="Calibri" w:ascii="Calibri" w:hAnsi="Calibri"/>
          <w:szCs w:val="24"/>
        </w:rPr>
        <w:t xml:space="preserve"> – параметры пробивного обозначения и размеры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087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Наименование размер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Перфорированное полотно с круглыми отверстиями (оцинкованная сталь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Диаметр отверст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 xml:space="preserve">1,0; 1,1; 1,5; 2,0; 2,5; 3,0; 4,0; 4,5; 5,0; 5,5; 6,0; 7,0; 7,5; 8,0; 9,0; 10,0; 12,0; 12,5; 13,0; 14,0; 15,0; 17,5;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20,0; 22,5; 25,0; 30,0; 40,0; 50,0; 55,0; 60,0; 70,0; 80,0; 87,5; 90,0; 100,0; 110,0; 120,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№ 4 – параметры пробивного обозначения и размеры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087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мер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ированное полотно с щелевидными отверстиями (оцинкованная сталь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отверст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12; 1,4х12; 1,5х20; 1,6х20; 1,7х20; 1,8х20; 2,0х20; 2,2х20; 2,4х20; 2,6х20; 3,0х20; 3,2х25; 3,4х25; 3,6х25; 4,5х32; 5,0х32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Таблица № 5 – параметры штампованного обозначения и размеры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087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мер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ированное полотно с квадратными отверстиями (нержавеющая сталь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отверст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; 5,6; 6,3; 8; 11,2; 16,0; 22,4; 31,5; 45,0; 63,0; 90,0; 126,0; 180,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04420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51:00Z</dcterms:created>
  <dc:creator>user</dc:creator>
  <dc:description/>
  <cp:keywords/>
  <dc:language>en-US</dc:language>
  <cp:lastModifiedBy>Людмила</cp:lastModifiedBy>
  <cp:lastPrinted>2022-01-17T16:28:00Z</cp:lastPrinted>
  <dcterms:modified xsi:type="dcterms:W3CDTF">2024-08-06T07:36:00Z</dcterms:modified>
  <cp:revision>5</cp:revision>
  <dc:subject/>
  <dc:title/>
</cp:coreProperties>
</file>