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90245</wp:posOffset>
            </wp:positionH>
            <wp:positionV relativeFrom="paragraph">
              <wp:posOffset>-720090</wp:posOffset>
            </wp:positionV>
            <wp:extent cx="7529830" cy="1436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983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Cs/>
        </w:rPr>
      </w:pPr>
      <w:r>
        <w:rPr>
          <w:iCs/>
        </w:rPr>
        <w:t>Предлагаем Вам заключить  Договор на оказание услуг по нижеперечисленным видам услуг: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tbl>
      <w:tblPr>
        <w:tblW w:w="9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6260"/>
        <w:gridCol w:w="2693"/>
      </w:tblGrid>
      <w:tr>
        <w:trPr>
          <w:trHeight w:val="9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фесс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лей/час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 без НДС)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Электрогазосварщик 4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14.1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Слесарь механосборочных работ 3-5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98.9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Слесарь механосборочных работ 5-6 разряд сборка металлоконструкций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43.8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Токарь 4-5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64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Фрезеровщик 4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6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.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Штамповщик 3-4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38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Швея 3-4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04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Комплектовщик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9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Слесарь-электрик 4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Слесарь-гидравлик 4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5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Слесарь по ремонту автомобилей 4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7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Обрезчик стеклопластиковых изделий 4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7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Оператор производства формованного полиуретана и пеннополиуретан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1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Наладчик ЧПУ 4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38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Маляр 3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7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Маляр подготовитель 3-5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8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Электрогазосварщик РАД аргонодуговая сварка 4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5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Оператор-наладчик ЧПУ 5-6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074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Обрезчик стеклопластиковых изделий 5 разряд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16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Водитель погрузчик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1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Оператор-наладчик станков с ЧПУ (Лазер) 5-6 разря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1182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Слесарь- инструментальщик 5-6 р-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70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Слесарь по ремонту и обслуживанию оборудовани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675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2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Электромонтер 5-6 р-д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831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  <w:t>Наладчик ХШО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903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5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2C2D2E"/>
                <w:sz w:val="22"/>
                <w:szCs w:val="22"/>
              </w:rPr>
            </w:pPr>
            <w:r>
              <w:rPr>
                <w:rFonts w:cs="Calibri" w:ascii="Calibri" w:hAnsi="Calibri"/>
                <w:color w:val="2C2D2E"/>
                <w:sz w:val="22"/>
                <w:szCs w:val="22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2C2D2E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2C2D2E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2C2D2E"/>
                <w:sz w:val="22"/>
                <w:szCs w:val="22"/>
              </w:rPr>
            </w:pPr>
            <w:r>
              <w:rPr>
                <w:rFonts w:cs="Calibri" w:ascii="Calibri" w:hAnsi="Calibri"/>
                <w:color w:val="2C2D2E"/>
                <w:sz w:val="22"/>
                <w:szCs w:val="22"/>
                <w:shd w:fill="FFFFFF" w:val="clear"/>
              </w:rPr>
              <w:t>Уборщиц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87,0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/>
              <w:numPr>
                <w:ilvl w:val="0"/>
                <w:numId w:val="2"/>
              </w:numPr>
              <w:autoSpaceDE w:val="true"/>
              <w:snapToGrid w:val="false"/>
              <w:spacing w:lineRule="auto" w:line="256" w:before="0" w:after="160"/>
              <w:contextualSpacing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2C2D2E"/>
                <w:sz w:val="22"/>
                <w:szCs w:val="22"/>
                <w:shd w:fill="FFFFFF" w:val="clear"/>
              </w:rPr>
              <w:t>Чистильщик металл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769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cs="Times New Roman"/>
        </w:rPr>
        <w:t xml:space="preserve">В случае выполнения работ персоналом исполнителя в ночное время, которым стороны приняли считать период 22:00 часов до 6:00 часов, стоимость часа увеличивается на коэффициент 1,3 (Одна целая три десятых)  </w:t>
      </w:r>
    </w:p>
    <w:p>
      <w:pPr>
        <w:pStyle w:val="Normal"/>
        <w:numPr>
          <w:ilvl w:val="1"/>
          <w:numId w:val="1"/>
        </w:numPr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Цены имеют ознакомительный характер могут варьироваться по многим факторам к каждому контрагенту индивидуальный подход.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надеждой на долгосрочное сотрудничество</w:t>
      </w:r>
    </w:p>
    <w:p>
      <w:pPr>
        <w:pStyle w:val="Normal"/>
        <w:rPr/>
      </w:pPr>
      <w:r>
        <w:rPr/>
        <w:t>Директор г. Набережные Челны</w:t>
      </w:r>
    </w:p>
    <w:p>
      <w:pPr>
        <w:pStyle w:val="Normal"/>
        <w:rPr/>
      </w:pPr>
      <w:r>
        <w:rPr/>
        <w:t>С уважением, компания «Партнер»</w:t>
      </w:r>
    </w:p>
    <w:p>
      <w:pPr>
        <w:pStyle w:val="Normal"/>
        <w:rPr/>
      </w:pPr>
      <w:r>
        <w:rPr/>
        <w:t xml:space="preserve">Тел.: 8 (960) 0450133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</w:t>
      </w:r>
      <w:r>
        <w:rPr/>
        <w:t>Ганиев Радик Баянович</w:t>
      </w:r>
    </w:p>
    <w:p>
      <w:pPr>
        <w:pStyle w:val="Normal"/>
        <w:rPr/>
      </w:pPr>
      <w:r>
        <w:rPr/>
        <w:t>E-mail: partner.777@list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Mangal"/>
    </w:rPr>
  </w:style>
  <w:style w:type="paragraph" w:styleId="Style17">
    <w:name w:val="Абзац списка"/>
    <w:basedOn w:val="Normal"/>
    <w:qFormat/>
    <w:pPr>
      <w:suppressAutoHyphens w:val="false"/>
      <w:autoSpaceDE w:val="false"/>
      <w:ind w:left="722" w:firstLine="539"/>
      <w:jc w:val="both"/>
    </w:pPr>
    <w:rPr>
      <w:rFonts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02:00Z</dcterms:created>
  <dc:creator>Asus</dc:creator>
  <dc:description/>
  <cp:keywords/>
  <dc:language>en-US</dc:language>
  <cp:lastModifiedBy>Asus</cp:lastModifiedBy>
  <dcterms:modified xsi:type="dcterms:W3CDTF">2024-08-08T08:00:00Z</dcterms:modified>
  <cp:revision>3</cp:revision>
  <dc:subject/>
  <dc:title/>
</cp:coreProperties>
</file>