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2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6299200" cy="1560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</w:t>
      </w:r>
      <w:r>
        <w:rPr>
          <w:rFonts w:cs="Garamond" w:ascii="Garamond" w:hAnsi="Garamond"/>
          <w:b/>
          <w:sz w:val="22"/>
          <w:szCs w:val="22"/>
        </w:rPr>
        <w:t>623104, РФ, Свердловская область, г. Первоуральск,</w:t>
      </w:r>
    </w:p>
    <w:p>
      <w:pPr>
        <w:pStyle w:val="Normal"/>
        <w:ind w:right="-766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ул. Карбышева 1, офис 3,  </w:t>
      </w:r>
      <w:r>
        <w:rPr>
          <w:rFonts w:cs="Garamond" w:ascii="Garamond" w:hAnsi="Garamond"/>
          <w:b/>
          <w:sz w:val="22"/>
          <w:szCs w:val="22"/>
          <w:lang w:val="en-US"/>
        </w:rPr>
        <w:t>tel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Garamond" w:ascii="Garamond" w:hAnsi="Garamond"/>
          <w:b/>
          <w:sz w:val="22"/>
          <w:szCs w:val="22"/>
          <w:lang w:val="en-US"/>
        </w:rPr>
        <w:t>fax</w:t>
      </w:r>
      <w:r>
        <w:rPr>
          <w:rFonts w:cs="Garamond" w:ascii="Garamond" w:hAnsi="Garamond"/>
          <w:b/>
          <w:sz w:val="22"/>
          <w:szCs w:val="22"/>
        </w:rPr>
        <w:t>: 8(3439)662988, 662987</w:t>
      </w:r>
    </w:p>
    <w:p>
      <w:pPr>
        <w:pStyle w:val="Normal"/>
        <w:ind w:right="-76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ИНН 6658024097 КПП 665801001</w:t>
      </w:r>
    </w:p>
    <w:p>
      <w:pPr>
        <w:pStyle w:val="Normal"/>
        <w:ind w:right="-766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р/с </w:t>
      </w:r>
      <w:r>
        <w:rPr>
          <w:rFonts w:cs="Garamond" w:ascii="Garamond" w:hAnsi="Garamond"/>
          <w:b/>
          <w:bCs/>
          <w:sz w:val="22"/>
          <w:szCs w:val="22"/>
        </w:rPr>
        <w:t>40702810916540150077</w:t>
      </w:r>
      <w:r>
        <w:rPr>
          <w:rFonts w:cs="Garamond" w:ascii="Garamond" w:hAnsi="Garamond"/>
          <w:b/>
          <w:sz w:val="22"/>
          <w:szCs w:val="22"/>
        </w:rPr>
        <w:t xml:space="preserve"> в </w:t>
      </w:r>
      <w:r>
        <w:rPr>
          <w:rFonts w:cs="Garamond" w:ascii="Garamond" w:hAnsi="Garamond"/>
          <w:bCs/>
          <w:sz w:val="22"/>
          <w:szCs w:val="22"/>
        </w:rPr>
        <w:t>УРАЛЬСКИЙ БАНК ПАО СБЕРБАНК</w:t>
      </w:r>
    </w:p>
    <w:p>
      <w:pPr>
        <w:pStyle w:val="Normal"/>
        <w:ind w:right="-76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Электронный адрес: </w:t>
      </w:r>
      <w:r>
        <w:rPr>
          <w:rFonts w:cs="Garamond" w:ascii="Garamond" w:hAnsi="Garamond"/>
          <w:b/>
          <w:sz w:val="22"/>
          <w:szCs w:val="22"/>
          <w:lang w:val="en-US"/>
        </w:rPr>
        <w:t>temp</w:t>
      </w:r>
      <w:r>
        <w:rPr>
          <w:rFonts w:cs="Garamond" w:ascii="Garamond" w:hAnsi="Garamond"/>
          <w:b/>
          <w:sz w:val="22"/>
          <w:szCs w:val="22"/>
        </w:rPr>
        <w:t>1016@</w:t>
      </w:r>
      <w:r>
        <w:rPr>
          <w:rFonts w:cs="Garamond" w:ascii="Garamond" w:hAnsi="Garamond"/>
          <w:b/>
          <w:sz w:val="22"/>
          <w:szCs w:val="22"/>
          <w:lang w:val="en-US"/>
        </w:rPr>
        <w:t>yandex</w:t>
      </w:r>
      <w:r>
        <w:rPr>
          <w:rFonts w:cs="Garamond" w:ascii="Garamond" w:hAnsi="Garamond"/>
          <w:b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  <w:lang w:val="en-US"/>
        </w:rPr>
        <w:t>ru</w:t>
      </w:r>
    </w:p>
    <w:p>
      <w:pPr>
        <w:pStyle w:val="Normal"/>
        <w:ind w:left="-540" w:right="-76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Сайт: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www.lmc-temp.ru</w:t>
        </w:r>
      </w:hyperlink>
    </w:p>
    <w:p>
      <w:pPr>
        <w:pStyle w:val="Normal"/>
        <w:ind w:left="-540" w:right="-76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540" w:right="-76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766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РАЙС ПО ДРОБИЛКАМ (с 01.01.2025 г.)</w:t>
      </w:r>
    </w:p>
    <w:p>
      <w:pPr>
        <w:pStyle w:val="Normal"/>
        <w:ind w:right="-766" w:hanging="0"/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</w:rPr>
        <w:t>ОТЛИВКИ ПО ТЕХНОЛОГИИ   ХТС</w:t>
      </w:r>
    </w:p>
    <w:p>
      <w:pPr>
        <w:pStyle w:val="Normal"/>
        <w:ind w:right="-766" w:hanging="0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48"/>
        <w:gridCol w:w="1002"/>
        <w:gridCol w:w="1288"/>
        <w:gridCol w:w="1793"/>
      </w:tblGrid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именование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мер чертеж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с, к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Матери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Цена руб./шт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 НДС.</w:t>
            </w:r>
          </w:p>
        </w:tc>
      </w:tr>
      <w:tr>
        <w:trPr>
          <w:trHeight w:val="145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СМД-108А (ЩДС – 2,5х9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распо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8.00.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80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ерхний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08.00.00.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ерхний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08.00.00.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нижний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08.00.00.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нижний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08.00.00.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Эксцентрико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2001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.00.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2.00.022(п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кан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стака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ще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006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0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регулировоч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03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специальная пра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8000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специальная ле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8000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9511.002-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регулировоч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050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подвиной плиты п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-2-0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подвижной плиты 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-2-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145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СМД-109А (ЩДС – 4х9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распо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900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ерхний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09.00.00.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ерхний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09.00.00.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нижний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0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нижний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0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00.00.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Эксцентрико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ита дробящая усиленная</w:t>
            </w:r>
            <w:r>
              <w:rPr>
                <w:sz w:val="22"/>
                <w:szCs w:val="22"/>
                <w:lang w:val="en-US"/>
              </w:rPr>
              <w:t>(60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00.00.002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ита дробящая усиленная</w:t>
            </w:r>
            <w:r>
              <w:rPr>
                <w:sz w:val="22"/>
                <w:szCs w:val="22"/>
                <w:lang w:val="en-US"/>
              </w:rPr>
              <w:t>(60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44.90.20.16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ита дробящая(</w:t>
            </w:r>
            <w:r>
              <w:rPr>
                <w:b/>
                <w:sz w:val="22"/>
                <w:szCs w:val="22"/>
              </w:rPr>
              <w:t>60ша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00.00.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ита дробящая(</w:t>
            </w:r>
            <w:r>
              <w:rPr>
                <w:b/>
                <w:sz w:val="22"/>
                <w:szCs w:val="22"/>
              </w:rPr>
              <w:t>60ша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.90.20.16 (п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ита дробящая(</w:t>
            </w:r>
            <w:r>
              <w:rPr>
                <w:b/>
                <w:sz w:val="22"/>
                <w:szCs w:val="22"/>
              </w:rPr>
              <w:t>40ша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09.00.00.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ита дробящая(</w:t>
            </w:r>
            <w:r>
              <w:rPr>
                <w:b/>
                <w:sz w:val="22"/>
                <w:szCs w:val="22"/>
              </w:rPr>
              <w:t>40ша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09.02.00.17(п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9002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стака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00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ышка ще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9002006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0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регулировоч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03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специальная пра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8000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специальная ле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8000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регулировоч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050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подвижной плиты 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-2-0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подвижной плиты 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-2-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145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СМД-110А (ЩДС – 6х9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распо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000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ерхний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.00.00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ерхний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.00.00.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нижний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.00.00.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нижний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.00.00.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1020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Эксцентрико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011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.00.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1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.01.10.16(п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3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1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усилен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0.00.002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усилен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5.01.10.16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ще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.011.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.102.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.102.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стака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.102.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-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 (с м/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103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регулировочный(с м/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01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специальная пра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600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специальная ле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600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05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 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н подвижной пли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01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подвижной пли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900201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242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обилка СМД-1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подвиж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.01.01.000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</w:t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неподвиж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1.00.000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</w:t>
            </w:r>
          </w:p>
        </w:tc>
      </w:tr>
      <w:tr>
        <w:trPr>
          <w:trHeight w:val="342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СМД-111 (с  М\О) (ЩДП – 9х12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распорная м/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.00.008/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распорная м/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.00.009/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.02.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.03.2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.02.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  <w:tab w:val="right" w:pos="27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еровка </w:t>
              <w:tab/>
              <w:t>(30мм) верх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.01.00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  <w:tab w:val="right" w:pos="27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еровка </w:t>
              <w:tab/>
              <w:t>(30мм) верх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.01.00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  <w:tab w:val="right" w:pos="27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еровка </w:t>
              <w:tab/>
              <w:t>(30мм) ниж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.01.0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  <w:tab w:val="right" w:pos="27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еровка </w:t>
              <w:tab/>
              <w:t xml:space="preserve">(30мм) нижни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.01.00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  <w:tab w:val="right" w:pos="27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еровка </w:t>
              <w:tab/>
              <w:t>(50мм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.01.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(50 мм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.01.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(50 мм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.01.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 (50 мм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.01.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.02.020(п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442.02.0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0 </w:t>
            </w:r>
            <w:r>
              <w:rPr>
                <w:sz w:val="22"/>
                <w:szCs w:val="22"/>
                <w:lang w:val="en-US"/>
              </w:rPr>
              <w:t>000 M/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230 </w:t>
            </w:r>
            <w:r>
              <w:rPr>
                <w:sz w:val="22"/>
                <w:szCs w:val="22"/>
                <w:lang w:val="en-US"/>
              </w:rPr>
              <w:t>000)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.02.010(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3442.02.007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0</w:t>
            </w:r>
            <w:r>
              <w:rPr>
                <w:sz w:val="22"/>
                <w:szCs w:val="22"/>
                <w:lang w:val="en-US"/>
              </w:rPr>
              <w:t>00 M/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210 </w:t>
            </w:r>
            <w:r>
              <w:rPr>
                <w:sz w:val="22"/>
                <w:szCs w:val="22"/>
                <w:lang w:val="en-US"/>
              </w:rPr>
              <w:t>000)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неподвижная (комплект 2 пли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0.01.110 (н/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3442.10.00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5 </w:t>
            </w:r>
            <w:r>
              <w:rPr>
                <w:sz w:val="22"/>
                <w:szCs w:val="22"/>
                <w:lang w:val="en-US"/>
              </w:rPr>
              <w:t>000 M/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190 </w:t>
            </w:r>
            <w:r>
              <w:rPr>
                <w:sz w:val="22"/>
                <w:szCs w:val="22"/>
                <w:lang w:val="en-US"/>
              </w:rPr>
              <w:t>000)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эксцентрико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.03.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прижимн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.02.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0.01.011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футерованная М48 (со сквозным отверстием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56.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6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-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4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-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7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.00.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0</w:t>
            </w:r>
          </w:p>
        </w:tc>
      </w:tr>
      <w:tr>
        <w:trPr>
          <w:trHeight w:val="145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СМД-118  с м/о (ЩДП 12х15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м/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.02.011(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52.02.00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м/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.02.021(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52.02.007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(комплект 2 плиты) м/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0.01.111(н/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52.10.01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  <w:r>
              <w:rPr>
                <w:sz w:val="22"/>
                <w:szCs w:val="22"/>
                <w:lang w:val="en-US"/>
              </w:rPr>
              <w:t>(30</w:t>
            </w:r>
            <w:r>
              <w:rPr>
                <w:sz w:val="22"/>
                <w:szCs w:val="22"/>
              </w:rPr>
              <w:t>мм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.10.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.10.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.10.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.10.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ита распорная (задня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.00.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.00.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распо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.0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.00.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0.01.011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говорная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ь (стально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.03.2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харь (стально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.02.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футерованная М48 (со сквозным отверстием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56.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пиль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4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 35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700</w:t>
            </w:r>
          </w:p>
        </w:tc>
      </w:tr>
      <w:tr>
        <w:trPr>
          <w:trHeight w:val="145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СМ-16 Б\Д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 Эксцентрико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2-0-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ита дробящая (80шаг)</w:t>
            </w:r>
            <w:r>
              <w:rPr>
                <w:sz w:val="22"/>
                <w:szCs w:val="22"/>
                <w:lang w:val="en-US"/>
              </w:rPr>
              <w:t xml:space="preserve">(75)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0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7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ита дробящая (80шаг)</w:t>
            </w:r>
            <w:r>
              <w:rPr>
                <w:sz w:val="22"/>
                <w:szCs w:val="22"/>
                <w:lang w:val="en-US"/>
              </w:rPr>
              <w:t>(75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2-1(п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5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еровка нижня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0-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теровка верхня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0-0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 правый  крепления подвижной пли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-0-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 левый  крепления подвижной пли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-0-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-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2-6-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-5-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стакана ле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2-0-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стакана пра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-0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ще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-4-0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 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ита распо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-0-0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 (с м/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-0-0-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0-0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-4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регулировоч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103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специальная пра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600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специальная ле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600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05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-2-0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0-2-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СМ-74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нижний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0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 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нижний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0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 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ерхний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0-0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 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верхний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0-0-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 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«шаг 40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0-0-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«шаг 40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2-0-1А(п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«шаг 60»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4-2-0-1(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4.02.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ита дробящая «шаг 60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-0-0-1(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4.00.0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правы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25404100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левы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25404200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ще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25404005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стака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25404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распо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0-0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 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х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4-0-0-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 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400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регулировач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400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35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подвижной плиты прав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2-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подвижной плиты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2-0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145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СМД-75А (ДРС 10х10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03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4703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4703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отражатель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470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3.923.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левый с наплавк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</w:rPr>
              <w:t>1044701010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. 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 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авый с наплавк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</w:rPr>
              <w:t>1044701020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. 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 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левый с наплавк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</w:rPr>
              <w:t>1044701030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. 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авый с наплавк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</w:rPr>
              <w:t>1044701040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. 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</w:t>
            </w:r>
          </w:p>
        </w:tc>
      </w:tr>
      <w:tr>
        <w:trPr>
          <w:trHeight w:val="306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СМД-86А (ДРК 12х10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8603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ру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8603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 зажимн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03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ксато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03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реверсивно -от</w:t>
            </w:r>
            <w:r>
              <w:rPr>
                <w:sz w:val="22"/>
                <w:szCs w:val="22"/>
                <w:lang w:val="en-US"/>
              </w:rPr>
              <w:t>ражательная пер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86001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реверсивно-отражательная втор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86002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</w:t>
            </w:r>
          </w:p>
        </w:tc>
      </w:tr>
      <w:tr>
        <w:trPr>
          <w:trHeight w:val="272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Смд 116 (С-182б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ита дробящая подвиж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82Б-01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Д 116 01 00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неподвиж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-182Б-00-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распо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68.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н ниж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82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н верх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82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эксцентрико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Д-116.01.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000</w:t>
            </w:r>
          </w:p>
        </w:tc>
      </w:tr>
      <w:tr>
        <w:trPr>
          <w:trHeight w:val="322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ДРО-603 (ЩДС-4*6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393.00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90 </w:t>
            </w:r>
            <w:r>
              <w:rPr>
                <w:rFonts w:cs="Garamond" w:ascii="Garamond" w:hAnsi="Garamond"/>
                <w:lang w:val="en-US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393.00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95 </w:t>
            </w:r>
            <w:r>
              <w:rPr>
                <w:rFonts w:cs="Garamond" w:ascii="Garamond" w:hAnsi="Garamond"/>
                <w:lang w:val="en-US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ДРО-609 (ЩДС 8*10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дробящая (п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6090201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9А.02.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5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0 000</w:t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дробящая (н/п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60900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9А.01.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14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350 </w:t>
            </w:r>
            <w:r>
              <w:rPr>
                <w:rFonts w:cs="Garamond" w:ascii="Garamond" w:hAnsi="Garamond"/>
                <w:lang w:val="en-US"/>
              </w:rPr>
              <w:t>000</w:t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распо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60900008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9А.00.001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2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Ч20-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 000</w:t>
            </w:r>
          </w:p>
        </w:tc>
      </w:tr>
      <w:tr>
        <w:trPr>
          <w:trHeight w:val="256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ЩДС 250*4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250.4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5 000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дробящая (п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250.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5 000</w:t>
            </w:r>
          </w:p>
        </w:tc>
      </w:tr>
      <w:tr>
        <w:trPr>
          <w:trHeight w:val="272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СМ-166А (СМД-11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1-0-12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 000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Плита дробящая (п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 xml:space="preserve">171-2-7б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2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 000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распо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155-0-1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ч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3 000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ин нижний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171-0-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 000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ин нижний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171-0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 000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ин верхний ле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171-0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6 000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лин верхний прав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171-0-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6 000</w:t>
            </w:r>
          </w:p>
        </w:tc>
      </w:tr>
      <w:tr>
        <w:trPr>
          <w:trHeight w:val="290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Дробилка ДЛЩ 80Х150 (ЛАБОРАТОРНАЯ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80.150.01</w:t>
            </w: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 0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дробящ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80.150.0</w:t>
            </w:r>
            <w:r>
              <w:rPr>
                <w:rFonts w:cs="Garamond" w:ascii="Garamond" w:hAnsi="Garamond"/>
                <w:lang w:val="en-US"/>
              </w:rPr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 000</w:t>
            </w:r>
          </w:p>
        </w:tc>
      </w:tr>
      <w:tr>
        <w:trPr>
          <w:trHeight w:val="514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Дробилка ЩД-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дробящая (н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-10.06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 000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дробящая (п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-10.05.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Дробилка ЩД-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дробящая (п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20.00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 700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дробящая (н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20.00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 700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ита ще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20.02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000</w:t>
            </w:r>
          </w:p>
        </w:tc>
      </w:tr>
      <w:tr>
        <w:trPr>
          <w:trHeight w:val="514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Дробилка ДР 4Х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и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С.004.1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000</w:t>
            </w:r>
          </w:p>
        </w:tc>
      </w:tr>
      <w:tr>
        <w:trPr>
          <w:trHeight w:val="239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Дробилка КСД-600 (с м\о), СМД-119А дро59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я конуса КСД-6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97-4-0-1</w:t>
            </w:r>
            <w:r>
              <w:rPr>
                <w:sz w:val="22"/>
                <w:szCs w:val="22"/>
                <w:lang w:val="en-US"/>
              </w:rPr>
              <w:t>(105920400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Броня конуса КСД-6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97-2-1-2</w:t>
            </w:r>
            <w:r>
              <w:rPr>
                <w:sz w:val="22"/>
                <w:szCs w:val="22"/>
                <w:lang w:val="en-US"/>
              </w:rPr>
              <w:t>(1029721-0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ятник сферическ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205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цилиндр вер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1-0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целинд ни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1-0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улка кон вер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-6-0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улка кон ни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6-0-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6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Garamond" w:hAnsi="Garamond" w:cs="Garamond"/>
                <w:sz w:val="24"/>
                <w:szCs w:val="24"/>
                <w:u w:val="single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en-US"/>
              </w:rPr>
              <w:t>Дробилка КСД-900 (с м\о), СМД-120А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я конуса КСД-900 (п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4203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05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я конуса КСД-900(не п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02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15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ятник сферическ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204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цил вер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-1-0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5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улка цил ни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-1-0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улка конич вер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-6-0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улка конич ни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-6-0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39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Дробилка КИД-300 (с м\о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я конуса КиД-3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ДР03.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я конуса КиД-300(н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ДР10.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Дробилка КИД-600 (с м\о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я конуса КиД-6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ДР-А.03.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я конуса КиД-6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ДР-А.04.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256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Дробилка КИД-1200 М (с м\о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я конуса неподвижная КИД-1200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ДР.Э04.03.001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я конуса подвижная КИД-1200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ДР.Э04.04.002-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256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Дробилка СМД 11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(п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-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дробящая (н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Г13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</w:tbl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 xml:space="preserve"> </w:t>
      </w:r>
    </w:p>
    <w:tbl>
      <w:tblPr>
        <w:tblW w:w="11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53"/>
        <w:gridCol w:w="2951"/>
        <w:gridCol w:w="2138"/>
        <w:gridCol w:w="1873"/>
      </w:tblGrid>
      <w:tr>
        <w:trPr>
          <w:trHeight w:val="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чертеж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оимость, руб с Н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ес(т)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Бронь конуса КСД 2200(гр,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2.05.2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00</w:t>
            </w:r>
          </w:p>
        </w:tc>
      </w:tr>
      <w:tr>
        <w:trPr>
          <w:trHeight w:val="2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нь неподвижная(гр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7.07.3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00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Бронь неподвижная(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72.07.3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00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нь конуса  КМД(гр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0.05.3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00</w:t>
            </w:r>
          </w:p>
        </w:tc>
      </w:tr>
      <w:tr>
        <w:trPr>
          <w:trHeight w:val="2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Бронь неподвижная (гр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70.07.3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00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Бронь конуса КМД (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75.05.3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00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нь  неподвижная(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5.07.4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00</w:t>
            </w:r>
          </w:p>
        </w:tc>
      </w:tr>
      <w:tr>
        <w:trPr>
          <w:trHeight w:val="5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Бронь подвижная КМД 1750 т,гр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7.05.3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60</w:t>
            </w:r>
          </w:p>
        </w:tc>
      </w:tr>
      <w:tr>
        <w:trPr>
          <w:trHeight w:val="2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нь неподвижная(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7.07.3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нь неподвижная(гр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8.07.3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00</w:t>
            </w:r>
          </w:p>
        </w:tc>
      </w:tr>
      <w:tr>
        <w:trPr>
          <w:trHeight w:val="5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Бронь конуса подвижная КСД(т,гр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80.05.2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нь неподвижная(гр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80.07.3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</w:t>
            </w:r>
          </w:p>
        </w:tc>
      </w:tr>
      <w:tr>
        <w:trPr>
          <w:trHeight w:val="2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нь неподвижная(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79.07.3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</w:tr>
    </w:tbl>
    <w:p>
      <w:pPr>
        <w:pStyle w:val="Normal"/>
        <w:ind w:right="-76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6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6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76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В ДАННОМ ПРАЙСЕ УКАЗАНЫ БЫСТРОИЗНАШЕВАЕМЫЕ ИЗДЕЛИЯ, КОТОРЫЕ                                                                           ПОСТОЯННО ПО НАЛИЧИЮ НА СКЛА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ЛЬНЫЕ ПОЗИЦИИ УТОЧНЯЙТЕ !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32"/>
          <w:szCs w:val="32"/>
        </w:rPr>
        <w:t>Директор                             Д. И. Сентяков</w:t>
      </w:r>
    </w:p>
    <w:p>
      <w:pPr>
        <w:pStyle w:val="Normal"/>
        <w:ind w:left="-540" w:right="-766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539" w:right="249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mc-tem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6:00Z</dcterms:created>
  <dc:creator>igor</dc:creator>
  <dc:description/>
  <cp:keywords/>
  <dc:language>en-US</dc:language>
  <cp:lastModifiedBy>sent.pvk@gmail.com</cp:lastModifiedBy>
  <cp:lastPrinted>2009-06-30T10:15:00Z</cp:lastPrinted>
  <dcterms:modified xsi:type="dcterms:W3CDTF">2025-01-09T06:25:00Z</dcterms:modified>
  <cp:revision>45</cp:revision>
  <dc:subject/>
  <dc:title> </dc:title>
</cp:coreProperties>
</file>