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u w:val="single"/>
              </w:rPr>
              <w:t>О О О «В – Э н е р г и 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7804350054 / КПП 780601001  Юр.адрес: 195273, Санкт-Петербург, Пискаревский просп., 63, корпус А, оф.217.  Банковские реквизиты: р/сч.№40702810906000019172 корр./сч.№ 30101810000000000920 в САНКТ-ПЕТЕРБУРГСКИЙ Ф-Л ПАО «ПРОМСВЯЗЬБАНК», САНКТ-ПЕТЕРБУРГ Г, БИК 04403092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и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ство с ограниченной ответственностью «В-Энергия»</w:t>
      </w:r>
    </w:p>
    <w:p>
      <w:pPr>
        <w:pStyle w:val="Normal"/>
        <w:rPr/>
      </w:pPr>
      <w:r>
        <w:rPr/>
        <w:t xml:space="preserve">ИНН 7804350054, </w:t>
      </w:r>
    </w:p>
    <w:p>
      <w:pPr>
        <w:pStyle w:val="Normal"/>
        <w:rPr/>
      </w:pPr>
      <w:r>
        <w:rPr/>
        <w:t xml:space="preserve">КПП 780601001, </w:t>
      </w:r>
    </w:p>
    <w:p>
      <w:pPr>
        <w:pStyle w:val="Normal"/>
        <w:rPr/>
      </w:pPr>
      <w:r>
        <w:rPr/>
        <w:t>Юр.адрес: 195273, Санкт-Петербург, Пискаревский просп., 63, корпус А, оф.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 5067847561777</w:t>
      </w:r>
    </w:p>
    <w:p>
      <w:pPr>
        <w:pStyle w:val="Normal"/>
        <w:rPr/>
      </w:pPr>
      <w:r>
        <w:rPr/>
        <w:t>Дата основания: 23 ноября 2006 года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ПО 96858124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ТО 40273563000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ВЭД 51.70, 51.19, 51.5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ч.№ 4070281 0906 000 019 172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р./сч.№ 30101810000000000920 в САНКТ-ПЕТЕРБУРГСКИЙ Ф-Л ПАО «ПРОМСВЯЗЬБАНК», САНКТ-ПЕТЕРБУРГ Г, БИК 0440309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НД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вязи: тел. 8(812) 319-57-87, 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w-energy@mail.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zakaz@snabtrest.ru</w:t>
        </w:r>
      </w:hyperlink>
    </w:p>
    <w:p>
      <w:pPr>
        <w:pStyle w:val="Normal"/>
        <w:jc w:val="both"/>
        <w:rPr/>
      </w:pPr>
      <w:r>
        <w:rPr/>
        <w:t xml:space="preserve">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abt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Addesseesalutationclosing"/>
        <w:spacing w:lineRule="atLeast" w:line="2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енеральный директор    Иртуганов Дмитрий Валерьевич </w:t>
      </w:r>
    </w:p>
    <w:p>
      <w:pPr>
        <w:pStyle w:val="Addesseesalutationclosing"/>
        <w:spacing w:lineRule="atLeast" w:line="2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Addesseesalutationclosing"/>
        <w:spacing w:lineRule="atLeast" w:line="2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Addesseesalutationclosing"/>
        <w:spacing w:lineRule="atLeast" w:line="2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Addesseesalutationclosing"/>
        <w:spacing w:lineRule="atLeast" w:line="2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Addesseesalutationclosing"/>
        <w:spacing w:lineRule="atLeast" w:line="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0" w:after="30"/>
      <w:outlineLvl w:val="0"/>
    </w:pPr>
    <w:rPr>
      <w:rFonts w:ascii="Georgia" w:hAnsi="Georgia" w:cs="Georg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656565" w:val="clear"/>
      <w:spacing w:before="0" w:after="70"/>
      <w:outlineLvl w:val="2"/>
    </w:pPr>
    <w:rPr>
      <w:rFonts w:ascii="Tahoma" w:hAnsi="Tahoma" w:cs="Tahoma"/>
      <w:b/>
      <w:bCs/>
      <w:caps/>
      <w:color w:val="FFFFFF"/>
      <w:sz w:val="10"/>
      <w:szCs w:val="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Цитата HTML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4" w:space="0" w:color="000000"/>
      <w:shd w:fill="F0F0F0" w:val="clear"/>
    </w:rPr>
  </w:style>
  <w:style w:type="character" w:styleId="Ger">
    <w:name w:val="g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Addesseesalutationclosing">
    <w:name w:val="addessee/salutation/closing"/>
    <w:basedOn w:val="Normal"/>
    <w:qFormat/>
    <w:pPr>
      <w:spacing w:lineRule="exact" w:line="260"/>
    </w:pPr>
    <w:rPr>
      <w:sz w:val="22"/>
      <w:szCs w:val="22"/>
      <w:lang w:val="en-US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-energy@mail.ru" TargetMode="External"/><Relationship Id="rId3" Type="http://schemas.openxmlformats.org/officeDocument/2006/relationships/hyperlink" Target="mailto:zakaz@snabtrest.ru" TargetMode="External"/><Relationship Id="rId4" Type="http://schemas.openxmlformats.org/officeDocument/2006/relationships/hyperlink" Target="http://www.snabtr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6:00Z</dcterms:created>
  <dc:creator>PITER</dc:creator>
  <dc:description/>
  <cp:keywords/>
  <dc:language>en-US</dc:language>
  <cp:lastModifiedBy>Пользователь</cp:lastModifiedBy>
  <cp:lastPrinted>2008-11-24T16:09:00Z</cp:lastPrinted>
  <dcterms:modified xsi:type="dcterms:W3CDTF">2024-11-19T12:57:00Z</dcterms:modified>
  <cp:revision>2</cp:revision>
  <dc:subject/>
  <dc:title>О О О «В – Э н э р г и я»</dc:title>
</cp:coreProperties>
</file>