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ОСТЬЮ "МИДМАС"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Ю «МИДМАС»</w:t>
            </w:r>
          </w:p>
        </w:tc>
      </w:tr>
      <w:tr>
        <w:trPr>
          <w:trHeight w:val="7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МИДМАС»</w:t>
            </w:r>
          </w:p>
        </w:tc>
      </w:tr>
      <w:tr>
        <w:trPr>
          <w:trHeight w:val="7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на английском язык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DMAS LIMITED LIABIL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ное наименование на английском язык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MAS LL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bookmarkStart w:id="0" w:name="_Hlk127278824"/>
            <w:bookmarkEnd w:id="0"/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43964, Московская область, Г.О. РЕУТОВ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Г РЕУТОВ, УЛ ЖЕЛЕЗНОДОРОЖНАЯ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Д. 11, ПОМ. VI, ОФИС 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bookmarkStart w:id="1" w:name="_Hlk126922882"/>
            <w:bookmarkEnd w:id="1"/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143964, Московская област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г. Реутов, ул. Железнодорожна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д. 11, пом. </w:t>
            </w:r>
            <w:r>
              <w:rPr>
                <w:bCs/>
                <w:color w:val="000000"/>
                <w:spacing w:val="-6"/>
                <w:sz w:val="32"/>
                <w:szCs w:val="32"/>
                <w:lang w:val="en-US"/>
              </w:rPr>
              <w:t>V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скла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Московская область, микрорайон Железнодорожный, г. Балашиха, </w:t>
            </w:r>
          </w:p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ул. Автозаводская, д. 17</w:t>
            </w:r>
          </w:p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Константин Белоглазов 8 969 022 93 9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504717123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5041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15504700783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трасли по ОКВЭД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 xml:space="preserve">46.69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отрасли по ОКПО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01359275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ПАО Сбербанк  г. Моск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044 525 22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301 018 104 000 000 002 25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407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028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100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380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000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32"/>
                <w:szCs w:val="32"/>
              </w:rPr>
              <w:t>428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32"/>
                <w:szCs w:val="32"/>
              </w:rPr>
              <w:t>75</w:t>
              <w:tab/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юлёв Владислав Геннадьевич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fo.msk@midmas.com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Web-</w:t>
            </w:r>
            <w:r>
              <w:rPr>
                <w:sz w:val="32"/>
                <w:szCs w:val="32"/>
              </w:rPr>
              <w:t>сай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ww.midmas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ефон/факс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499) 322-36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7:00Z</dcterms:created>
  <dc:creator>Roma</dc:creator>
  <dc:description/>
  <cp:keywords/>
  <dc:language>en-US</dc:language>
  <cp:lastModifiedBy>Татьяна Куликова</cp:lastModifiedBy>
  <cp:lastPrinted>2023-11-20T09:36:00Z</cp:lastPrinted>
  <dcterms:modified xsi:type="dcterms:W3CDTF">2025-01-20T08:32:00Z</dcterms:modified>
  <cp:revision>3</cp:revision>
  <dc:subject/>
  <dc:title>Карточка реквизитов организации</dc:title>
</cp:coreProperties>
</file>