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418"/>
      </w:tblGrid>
      <w:tr>
        <w:trPr>
          <w:trHeight w:val="698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ЕСТ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Р для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ЗИ для 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ЗИ для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ЗИ для МАСТЕ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олнение анкеты на Тахогра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5 мин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лнение анкеты на карту СК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 карты СКЗИ чере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gm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а бумага для Тахо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&lt;10-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ART Card Rea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ХОГРАФ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КУРИЙ без G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КУРИЙ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ОЛ ДРАЙВ 5 бе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ОЛ ДРАЙВ 5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БРОВКА + ПЛОМБ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СПИДОМЕТРА НА ЭЛЕКТР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ЧИК СКОРОСТИ НА КОРОБ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A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НАСС/GPS МОНИТОРИН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ИНАЛ (СИГУАРД, САТЛАЙ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ИНАЛ (ГАЛИЛЕ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ЧИК УРОВНЯ ТОПЛИВА (Д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ОНЕНСКАЯ ПЛАТА З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IND M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3:00Z</dcterms:created>
  <dc:creator>Рустем</dc:creator>
  <dc:description/>
  <cp:keywords/>
  <dc:language>en-US</dc:language>
  <cp:lastModifiedBy>Рустем</cp:lastModifiedBy>
  <cp:lastPrinted>2014-10-24T10:48:00Z</cp:lastPrinted>
  <dcterms:modified xsi:type="dcterms:W3CDTF">2014-11-21T13:01:00Z</dcterms:modified>
  <cp:revision>7</cp:revision>
  <dc:subject/>
  <dc:title/>
</cp:coreProperties>
</file>