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 xml:space="preserve">документов, предоставляемых организациями,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ми в тендере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дительные документы (заверенные копии)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уст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идетельство о внесении в государственный реест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писка из Единого государственного реестра юридических ли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Бухгалтерский баланс (на последнюю отчетную да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тчет о прибылях и убытках – Приложение к приказу Минфина от 22.07.2003 г. №67н (форма №2  по ОКУД) на последнюю отчетную д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правк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видетельство СРО (при необходимост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Сертификат соответствия по системе менеджмента (при налич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правка о кадровых ресур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правка о перечне и объемах выполненных аналогичных догов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Письма с отзывам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4:00Z</dcterms:created>
  <dc:creator>oge</dc:creator>
  <dc:description/>
  <cp:keywords/>
  <dc:language>en-US</dc:language>
  <cp:lastModifiedBy>Татарченко Сергей Александрович</cp:lastModifiedBy>
  <dcterms:modified xsi:type="dcterms:W3CDTF">2019-08-08T10:51:00Z</dcterms:modified>
  <cp:revision>8</cp:revision>
  <dc:subject/>
  <dc:title>ПЕРЕЧЕНЬ</dc:title>
</cp:coreProperties>
</file>