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>
          <w:trHeight w:val="91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04800</wp:posOffset>
                  </wp:positionH>
                  <wp:positionV relativeFrom="page">
                    <wp:posOffset>142875</wp:posOffset>
                  </wp:positionV>
                  <wp:extent cx="3257550" cy="2438400"/>
                  <wp:effectExtent l="0" t="0" r="0" b="0"/>
                  <wp:wrapTight wrapText="bothSides">
                    <wp:wrapPolygon edited="0">
                      <wp:start x="-122" y="0"/>
                      <wp:lineTo x="-122" y="21428"/>
                      <wp:lineTo x="21600" y="21428"/>
                      <wp:lineTo x="21600" y="0"/>
                      <wp:lineTo x="-122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О «ТрансСервис»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ное подразделение в г. Челябинске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оссийская 1 Г,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8 912 083 49 54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тральный офис: 620017, г. Екатеринбург,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ефская, 2а стр.9, т/ф. +7 (343) 289 49 73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: 6674322774 / КПП: 667401001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: 40702810316260041244 в Уральском банке СБ РФ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ecots.pr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info@ecots.pr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качества работы: 8-800-775-57-58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.                                              </w:t>
        <w:tab/>
        <w:t xml:space="preserve">      </w:t>
      </w:r>
    </w:p>
    <w:p>
      <w:pPr>
        <w:pStyle w:val="Normal"/>
        <w:spacing w:lineRule="atLeast" w:line="240" w:before="0" w:after="0"/>
        <w:ind w:right="141" w:hanging="0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4570</wp:posOffset>
            </wp:positionH>
            <wp:positionV relativeFrom="paragraph">
              <wp:posOffset>71755</wp:posOffset>
            </wp:positionV>
            <wp:extent cx="2027555" cy="13576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141" w:hanging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2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ециалисту по охране окружающей среды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О "Уралбройлер" 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одниковского свинокомплекса"</w:t>
      </w:r>
    </w:p>
    <w:p>
      <w:pPr>
        <w:pStyle w:val="Style22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у А.С.</w:t>
      </w:r>
    </w:p>
    <w:p>
      <w:pPr>
        <w:pStyle w:val="Normal"/>
        <w:spacing w:lineRule="atLeast" w:line="240" w:before="0" w:after="0"/>
        <w:ind w:right="141" w:hanging="0"/>
        <w:jc w:val="right"/>
        <w:rPr>
          <w:rFonts w:ascii="Times New Roman" w:hAnsi="Times New Roman" w:cs="Times New Roman"/>
          <w:b/>
          <w:b/>
          <w:iCs/>
        </w:rPr>
      </w:pPr>
      <w:r>
        <w:rPr>
          <w:rStyle w:val="StrongEmphasis"/>
          <w:rFonts w:eastAsia="Times New Roman" w:cs="Times New Roman" w:ascii="Times New Roman" w:hAnsi="Times New Roman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ind w:right="14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важаемый Андрей Сергеевич!</w:t>
      </w:r>
    </w:p>
    <w:p>
      <w:pPr>
        <w:pStyle w:val="Normal"/>
        <w:ind w:right="1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ООО «ТрансСервис» уже несколько лет успешно работает на рынке вывоза отходов в г.Челябинске, г.Екатеринбурге. г.Тюмени, г.Нижневартовске, г.Кургане, г. Омске, г. Сургуте. Основной целью нашей компании является предоставление клиентам наилучшего сочетания цены и качества предоставляемых услуг. Сочетая в своей работе опыт российских и зарубежных коллег, применяя новейшее оборудование, компания «ТрансСервис» готова предложить заказчику современные технологические методы сбора и транспортировки мусора по вполне конкурентно-способным ценам, с оформлением всех необходимых документов. С целью упрощения процесса сбора отходов мы предлагаем использование контейнеров различной конструкции и назначения, что позволяет нам найти каждому заказчику индивидуальное решение любых проблем.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шей компании – экологическая безопасность окружающей среды, для чего мы предлагаем нашим клиентам самые передовые технологии работы со сбором и утилизацией мусора.</w:t>
      </w:r>
    </w:p>
    <w:p>
      <w:pPr>
        <w:pStyle w:val="Normal"/>
        <w:tabs>
          <w:tab w:val="clear" w:pos="708"/>
          <w:tab w:val="left" w:pos="300" w:leader="none"/>
        </w:tabs>
        <w:spacing w:lineRule="atLeast" w:line="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лючевые преимущества:</w:t>
      </w:r>
    </w:p>
    <w:p>
      <w:pPr>
        <w:pStyle w:val="Normal"/>
        <w:tabs>
          <w:tab w:val="clear" w:pos="708"/>
          <w:tab w:val="left" w:pos="300" w:leader="none"/>
        </w:tabs>
        <w:spacing w:lineRule="atLeast" w:line="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right="-285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ы вывозятся своевременно, в согласованное время (365 дней в году)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right="-285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ами будет работать персональный менеджер-профессионал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right="-285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м все необходимые справки для экологической отчетности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284" w:right="-285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й территории действует Единый телефон контроля качества обслуживания клиентов 8 800 775 57 58</w:t>
      </w:r>
    </w:p>
    <w:p>
      <w:pPr>
        <w:pStyle w:val="Normal"/>
        <w:spacing w:lineRule="atLeast" w:line="0" w:before="0" w:after="0"/>
        <w:ind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right="141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 для Вашей организации была разработана следующая схема сотрудничества:</w:t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14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2" w:right="14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36830</wp:posOffset>
            </wp:positionV>
            <wp:extent cx="1570990" cy="1143000"/>
            <wp:effectExtent l="0" t="0" r="0" b="0"/>
            <wp:wrapTight wrapText="bothSides">
              <wp:wrapPolygon edited="0">
                <wp:start x="-53" y="0"/>
                <wp:lineTo x="-53" y="21524"/>
                <wp:lineTo x="21598" y="21524"/>
                <wp:lineTo x="21598" y="0"/>
                <wp:lineTo x="-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тандартная цена на вывоз 1 контейнера объемом 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</w:p>
    <w:p>
      <w:pPr>
        <w:pStyle w:val="Normal"/>
        <w:spacing w:lineRule="atLeast" w:line="0" w:before="0" w:after="0"/>
        <w:ind w:left="1918" w:right="141" w:firstLine="20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 658, 00 руб. в т.ч. НДС (18%)</w:t>
      </w:r>
    </w:p>
    <w:p>
      <w:pPr>
        <w:pStyle w:val="Normal"/>
        <w:spacing w:lineRule="atLeast" w:line="0" w:before="0" w:after="0"/>
        <w:ind w:left="566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 100,00 руб. без НДС </w:t>
      </w:r>
    </w:p>
    <w:p>
      <w:pPr>
        <w:pStyle w:val="Normal"/>
        <w:spacing w:lineRule="atLeast" w:line="0" w:before="0" w:after="0"/>
        <w:ind w:right="141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141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ействительна при количестве рейсов в месяц – 5 шт.</w:t>
      </w:r>
    </w:p>
    <w:p>
      <w:pPr>
        <w:pStyle w:val="Normal"/>
        <w:spacing w:lineRule="atLeast" w:line="0" w:before="0" w:after="0"/>
        <w:ind w:right="141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2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наполнившихся контейнеров будет осуществляться по согласованному графику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2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лата за услуги – 100%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502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342265</wp:posOffset>
            </wp:positionV>
            <wp:extent cx="1539240" cy="1036955"/>
            <wp:effectExtent l="0" t="0" r="0" b="0"/>
            <wp:wrapTight wrapText="bothSides">
              <wp:wrapPolygon edited="0">
                <wp:start x="6033" y="0"/>
                <wp:lineTo x="4572" y="1703"/>
                <wp:lineTo x="3518" y="2272"/>
                <wp:lineTo x="692" y="5681"/>
                <wp:lineTo x="-2" y="6570"/>
                <wp:lineTo x="-2" y="6641"/>
                <wp:lineTo x="1028" y="7956"/>
                <wp:lineTo x="1243" y="8523"/>
                <wp:lineTo x="2225" y="10230"/>
                <wp:lineTo x="2105" y="10798"/>
                <wp:lineTo x="1770" y="11365"/>
                <wp:lineTo x="1531" y="11934"/>
                <wp:lineTo x="1435" y="12503"/>
                <wp:lineTo x="1243" y="13072"/>
                <wp:lineTo x="1028" y="13213"/>
                <wp:lineTo x="932" y="13391"/>
                <wp:lineTo x="908" y="14351"/>
                <wp:lineTo x="1076" y="14776"/>
                <wp:lineTo x="2872" y="17618"/>
                <wp:lineTo x="2896" y="19218"/>
                <wp:lineTo x="3398" y="19324"/>
                <wp:lineTo x="5266" y="19324"/>
                <wp:lineTo x="6488" y="21030"/>
                <wp:lineTo x="6512" y="21313"/>
                <wp:lineTo x="7829" y="21527"/>
                <wp:lineTo x="9457" y="21527"/>
                <wp:lineTo x="10199" y="21527"/>
                <wp:lineTo x="10295" y="21527"/>
                <wp:lineTo x="19754" y="19324"/>
                <wp:lineTo x="20425" y="19005"/>
                <wp:lineTo x="20425" y="18756"/>
                <wp:lineTo x="20736" y="17618"/>
                <wp:lineTo x="20856" y="17335"/>
                <wp:lineTo x="20760" y="17264"/>
                <wp:lineTo x="19850" y="17051"/>
                <wp:lineTo x="19874" y="16482"/>
                <wp:lineTo x="19994" y="16482"/>
                <wp:lineTo x="20927" y="15985"/>
                <wp:lineTo x="20927" y="15914"/>
                <wp:lineTo x="21047" y="15345"/>
                <wp:lineTo x="21071" y="14776"/>
                <wp:lineTo x="20975" y="14209"/>
                <wp:lineTo x="21119" y="13817"/>
                <wp:lineTo x="21095" y="13640"/>
                <wp:lineTo x="21215" y="12503"/>
                <wp:lineTo x="21335" y="11934"/>
                <wp:lineTo x="21382" y="11365"/>
                <wp:lineTo x="21191" y="10798"/>
                <wp:lineTo x="21287" y="10798"/>
                <wp:lineTo x="21478" y="10406"/>
                <wp:lineTo x="21574" y="8523"/>
                <wp:lineTo x="21600" y="7672"/>
                <wp:lineTo x="19563" y="5681"/>
                <wp:lineTo x="19610" y="5326"/>
                <wp:lineTo x="18940" y="5255"/>
                <wp:lineTo x="14653" y="5114"/>
                <wp:lineTo x="14845" y="3657"/>
                <wp:lineTo x="14773" y="3514"/>
                <wp:lineTo x="11971" y="2378"/>
                <wp:lineTo x="11684" y="2272"/>
                <wp:lineTo x="10918" y="1631"/>
                <wp:lineTo x="10870" y="1384"/>
                <wp:lineTo x="10511" y="530"/>
                <wp:lineTo x="6224" y="0"/>
                <wp:lineTo x="60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 итогам квартала выдается справка о количестве вывезенного объема ТБО для экологической отчетности. </w:t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еджер по работе с клиентами </w:t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 Марченко </w:t>
      </w:r>
    </w:p>
    <w:p>
      <w:pPr>
        <w:pStyle w:val="Normal"/>
        <w:spacing w:lineRule="atLeast" w:line="0" w:before="0" w:after="0"/>
        <w:ind w:left="284" w:right="141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8 912 083 49 54</w:t>
      </w:r>
    </w:p>
    <w:sectPr>
      <w:type w:val="nextPage"/>
      <w:pgSz w:w="11906" w:h="16838"/>
      <w:pgMar w:left="992" w:right="56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Times New Roman"/>
      <w:b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eastAsia="Calibri" w:cs="Times New Roman"/>
      <w:b w:val="false"/>
      <w:color w:val="0070C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Calibri" w:cs="Times New Roman"/>
      <w:b/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Calibri" w:cs="Times New Roman"/>
      <w:b/>
      <w:sz w:val="32"/>
      <w:szCs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ts.pro/" TargetMode="External"/><Relationship Id="rId4" Type="http://schemas.openxmlformats.org/officeDocument/2006/relationships/hyperlink" Target="mailto:info@ecots.pro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5:00Z</dcterms:created>
  <dc:creator>олег</dc:creator>
  <dc:description/>
  <cp:keywords/>
  <dc:language>en-US</dc:language>
  <cp:lastModifiedBy>1</cp:lastModifiedBy>
  <cp:lastPrinted>2016-11-11T16:51:00Z</cp:lastPrinted>
  <dcterms:modified xsi:type="dcterms:W3CDTF">2016-11-11T11:52:00Z</dcterms:modified>
  <cp:revision>8</cp:revision>
  <dc:subject/>
  <dc:title/>
</cp:coreProperties>
</file>