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щество с ограниченной ответственность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Ачинская Промышленно-Экспедиционная Компания»                                      ИНН 2443038092 КПП 244301001; ОГРН 1102443001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КПО 67650121 ; </w:t>
      </w:r>
      <w:r>
        <w:rPr>
          <w:rFonts w:cs="Times New Roman" w:ascii="Times New Roman" w:hAnsi="Times New Roman"/>
          <w:b/>
          <w:i/>
          <w:sz w:val="24"/>
        </w:rPr>
        <w:t>(ЕЛС) № 1004175295. ТГНЛ 9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/с № 40702810549160000159 в Красноярский региональный филиал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АО «Россельхозбанк» Юр. адрес г Ачинск.3й мкр ,д 6, пом 112</w:t>
      </w: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b/>
        </w:rPr>
        <w:t>г. Ачинск                                                                                    «08» августа 202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айс на инертные материалы поставляемые ООО «АПЭК» железнодорожным транспортом(полуваоны);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Цены указаны в г Ачинске , ед изм - 1 тонна ,на вагоне с НДС 20% 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Щебень базальтовый ГОСТ 8267-93                                               Щебень гранитный   ГОСТ 8267-93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0-10 отсев – 910 р/тн                                                                         0-10 отсев – 790  р/т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5-20  - 1040 р/т                                                                                    5-20  - 1070 р/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0-20 – 930 р/тн                                                                                  20-40 – 1070 р/т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0-40 – 1060 р/тн                                                                                40-70 – 1070 р/т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0*70 – 1120 р/тн                                                                                25-60 – 1070 р/т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5-60 - 1140 р/тн                                                                                  70-120 – 1070 р/т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УТОВЫЙ КАМЕНЬ- 1040 р/тн                                бУТОВЫЙ КАМЕНЬ- 1070 р/т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есок строительный(мытый) Быстринского месторождения    - . ГОСТ 8736-2014 - 710  р/тн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«08» августа 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Генеральный директор   ___________    Шадрин А.Ю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М.П.</w:t>
      </w:r>
    </w:p>
    <w:sectPr>
      <w:headerReference w:type="default" r:id="rId2"/>
      <w:type w:val="nextPage"/>
      <w:pgSz w:w="11906" w:h="16838"/>
      <w:pgMar w:left="1188" w:right="883" w:gutter="0" w:header="720" w:top="12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 Black" w:cs="Arial Black" w:ascii="Arial Black" w:hAnsi="Arial Black"/>
        <w:color w:val="17365D"/>
        <w:sz w:val="56"/>
        <w:szCs w:val="56"/>
      </w:rPr>
      <w:t xml:space="preserve">             </w:t>
    </w:r>
    <w:r>
      <w:rPr>
        <w:rFonts w:cs="Arial Black" w:ascii="Arial Black" w:hAnsi="Arial Black"/>
        <w:sz w:val="56"/>
        <w:szCs w:val="56"/>
      </w:rPr>
      <w:t>ООО «АПЭК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1:00Z</dcterms:created>
  <dc:creator>-</dc:creator>
  <dc:description/>
  <dc:language>en-US</dc:language>
  <cp:lastModifiedBy>юрист</cp:lastModifiedBy>
  <cp:lastPrinted>2016-09-22T10:04:00Z</cp:lastPrinted>
  <dcterms:modified xsi:type="dcterms:W3CDTF">2024-08-08T09:01:00Z</dcterms:modified>
  <cp:revision>2</cp:revision>
  <dc:subject/>
  <dc:title/>
</cp:coreProperties>
</file>